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 M L O U V A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hotovení stavebních, montážních a dalších prací a činností souvisejících</w:t>
      </w:r>
    </w:p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</w:rPr>
        <w:t>uzavřená podle zákona č. 89/2012 Sb., občanského zákoníku (§ 2586 až § 2635)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Identifikační údaje smluvních stran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dentifikační údaje objednatele: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zev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Město Bystré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lice, č. p.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nám. Na Podkově 2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SČ, obec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569 92 Bystré</w:t>
      </w:r>
    </w:p>
    <w:p>
      <w:pPr>
        <w:pStyle w:val="Normal"/>
        <w:spacing w:lineRule="auto" w:line="240" w:before="40" w:after="0"/>
        <w:ind w:left="708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IČ / DIČ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00276529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/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CZ00276529</w:t>
      </w:r>
    </w:p>
    <w:p>
      <w:pPr>
        <w:pStyle w:val="Normal"/>
        <w:spacing w:lineRule="auto" w:line="240" w:before="40" w:after="0"/>
        <w:ind w:left="708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tatutární zástupce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>Ing. Miloslav Sejkora</w:t>
      </w:r>
    </w:p>
    <w:p>
      <w:pPr>
        <w:pStyle w:val="Normal"/>
        <w:spacing w:lineRule="auto" w:line="240" w:before="40" w:after="0"/>
        <w:ind w:firstLine="141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elefon / mobil: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68 008 182 / 775 725 461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cs-CZ"/>
          </w:rPr>
          <w:t>starosta@bystre.cz</w:t>
        </w:r>
      </w:hyperlink>
    </w:p>
    <w:p>
      <w:pPr>
        <w:pStyle w:val="Normal"/>
        <w:spacing w:lineRule="auto" w:line="240" w:before="4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dentifikační údaje zhotovitele: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zev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lice, č. p.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SČ, obec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Č / DIČ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 / doplní uchazeč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tutární zástupce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lefon / mobil:</w:t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 / doplní uchazeč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e-mail:</w:t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d</w:t>
      </w:r>
      <w:r>
        <w:rPr>
          <w:rFonts w:eastAsia="Times New Roman" w:cs="Arial" w:ascii="Arial" w:hAnsi="Arial"/>
          <w:sz w:val="24"/>
          <w:szCs w:val="24"/>
          <w:lang w:eastAsia="cs-CZ"/>
        </w:rPr>
        <w:t>atová schránka:</w:t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apsaný v OR pod položkou:</w:t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u rejstříkového soudu:</w:t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Bankovní spojení:</w:t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číslo účtu / kód banky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ástupci pro věci technické:</w:t>
      </w:r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a objednatele:</w:t>
        <w:tab/>
        <w:t xml:space="preserve"> František Dvořák, správce budov města -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spravce@bystre.cz</w:t>
        </w:r>
      </w:hyperlink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za zhotovitele: </w:t>
        <w:tab/>
        <w:t xml:space="preserve"> </w:t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echnický dozor stavebníka</w:t>
      </w:r>
    </w:p>
    <w:p>
      <w:pPr>
        <w:pStyle w:val="Normal"/>
        <w:spacing w:lineRule="auto" w:line="240" w:before="40" w:after="0"/>
        <w:ind w:left="993" w:hanging="284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Bude-li TDS jmenován, bude uveden do stavebního deníku při předání staveniště a zahájení stavby (viz § 152, odst. 4) stavebního zákona</w:t>
      </w:r>
    </w:p>
    <w:p>
      <w:pPr>
        <w:pStyle w:val="Normal"/>
        <w:spacing w:lineRule="auto" w:line="240" w:before="40" w:after="0"/>
        <w:ind w:left="993" w:hanging="284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ebude-li TDS jmenován, bude jeho povinnosti vykonávat zástupce objednatele pro věci technické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4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Preambule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edmětem této smlouvy je závazek zhotovitele zhotovit dále popsané dílo dle zadávací dokumentace veřejné zakázky (zadávací dokumentace) v požadované kvalitě, lhůtě a za smluvní cenu na straně jedné a závazek objednatele k úhradě smluvní ceny za plnění předmětu této smlouvy na straně druhé.</w:t>
      </w:r>
      <w:r>
        <w:br w:type="page"/>
      </w:r>
    </w:p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</w:t>
        <w:tab/>
        <w:t>Předmět plnění (také „dílo“)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edmětem plnění („dílem“) je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Bystré – rozšíření veřejného rozhlasu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hotovením stavby se rozum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60" w:after="0"/>
        <w:ind w:left="1418" w:hanging="425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úplné, funkční a bezvadné provedení všech stavebních a montážních prací a konstrukcí, </w:t>
      </w:r>
      <w:r>
        <w:rPr>
          <w:rFonts w:eastAsia="Times New Roman" w:cs="Arial" w:ascii="Arial" w:hAnsi="Arial"/>
          <w:sz w:val="24"/>
          <w:szCs w:val="24"/>
          <w:lang w:eastAsia="cs-CZ"/>
        </w:rPr>
        <w:t>včetně dodávek potřebných materiálů a zařízení nezbytných pro řádné dokončení dí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60" w:after="0"/>
        <w:ind w:left="1418" w:hanging="425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vedení všech činností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souvisejících s dodávkou stavebních a montážních prací a konstrukcí, jejichž provedení je pro řádné dokončení díla a jeho zprovoznění nezbytné, včetně zajištění a provedení všech opatření organizačního a stavebně technologického charakteru k řádnému provedení dí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60" w:after="0"/>
        <w:ind w:left="1418" w:hanging="425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pracování dílenské a výrobní dokumentace potřebné pro provedení 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Dílčí části předmětu plnění jso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měna vadných 100V reproduktorů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plnění nových bezdrátových reproduktorů vč. hlásičů a anté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I</w:t>
        <w:tab/>
        <w:t>Cena předmětu plnění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CENA DÍLA 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(přenos z rekapitulačního listu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decimal" w:pos="9639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ena celkem bez DPH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</w:rPr>
        <w:t>0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decimal" w:pos="9639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DPH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21%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</w:rPr>
        <w:t>0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decimal" w:pos="9639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ENA CELKEM včetně DPH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</w:rPr>
        <w:t>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ena je určena v souladu s § 2620 - § 2621 zákona č. 89/2012 Sb., občanský zákoník,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jako cena pevná a zároveň nejvýše přípustná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 ceně díla je dopočtena DPH ve výši platné sazby; zhotovitel si vyhrazuje právo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upravit DP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odle úrovně platné v době faktur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ena díla obsahuj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eškeré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áklady, poplatky a jiné náklady nezbytné pro řádné a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úplné, funkční a bezvadné provedení </w:t>
      </w:r>
      <w:r>
        <w:rPr>
          <w:rFonts w:eastAsia="Times New Roman" w:cs="Arial" w:ascii="Arial" w:hAnsi="Arial"/>
          <w:sz w:val="24"/>
          <w:szCs w:val="24"/>
          <w:lang w:eastAsia="cs-CZ"/>
        </w:rPr>
        <w:t>díla, i případné zvýšené náklady spojené s vývojem cen vstupních náklad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Cena díla</w:t>
      </w:r>
      <w:r>
        <w:rPr>
          <w:rFonts w:cs="Arial" w:ascii="Arial" w:hAnsi="Arial"/>
          <w:sz w:val="24"/>
          <w:szCs w:val="24"/>
          <w:lang w:eastAsia="cs-CZ"/>
        </w:rPr>
        <w:t xml:space="preserve"> je stanovena na základě zadávací dokumentace pro výběr zhotovitele, tj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 řádně a úplně oceněného výkazu výměr (viz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příloha č. 1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této smlouvy)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II</w:t>
        <w:tab/>
        <w:t>Provádění díla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921" w:leader="none"/>
        </w:tabs>
        <w:spacing w:lineRule="auto" w:line="240" w:before="60" w:after="0"/>
        <w:ind w:left="567" w:hanging="568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Termíny plně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Administrativní zahájení </w:t>
      </w:r>
      <w:r>
        <w:rPr>
          <w:rFonts w:eastAsia="Times New Roman" w:cs="Arial" w:ascii="Arial" w:hAnsi="Arial"/>
          <w:sz w:val="24"/>
          <w:szCs w:val="24"/>
          <w:lang w:eastAsia="cs-CZ"/>
        </w:rPr>
        <w:t>(= podpis smlouvy)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ředpokládá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se 05. 01. 201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6</w:t>
      </w:r>
    </w:p>
    <w:p>
      <w:pPr>
        <w:pStyle w:val="Normal"/>
        <w:tabs>
          <w:tab w:val="clear" w:pos="708"/>
          <w:tab w:val="left" w:pos="426" w:leader="none"/>
          <w:tab w:val="right" w:pos="9921" w:leader="none"/>
        </w:tabs>
        <w:spacing w:lineRule="auto" w:line="240" w:before="60" w:after="0"/>
        <w:ind w:left="425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cs-CZ"/>
        </w:rPr>
        <w:t>Upozornění:</w:t>
      </w:r>
      <w:r>
        <w:rPr>
          <w:rFonts w:eastAsia="Times New Roman" w:cs="Arial" w:ascii="Arial" w:hAnsi="Arial"/>
          <w:bCs/>
          <w:i/>
          <w:color w:val="FF0000"/>
          <w:sz w:val="24"/>
          <w:szCs w:val="24"/>
          <w:lang w:eastAsia="cs-CZ"/>
        </w:rPr>
        <w:t xml:space="preserve"> aktuální datum bude uvedeno v návaznosti na ukončení zadávacího říz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ání staveniště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o 7 dnů ode dne uzavření smlouv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Ukončení </w:t>
      </w:r>
      <w:r>
        <w:rPr>
          <w:rFonts w:cs="Arial" w:ascii="Arial" w:hAnsi="Arial"/>
          <w:sz w:val="24"/>
          <w:szCs w:val="24"/>
        </w:rPr>
        <w:t>stavebních a montážních prací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uchazeč doplní datu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klizení staveniště</w:t>
      </w:r>
      <w:r>
        <w:rPr/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uchazeč doplní datu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Administrativní ukončení </w:t>
      </w:r>
      <w:r>
        <w:rPr>
          <w:rFonts w:eastAsia="Times New Roman" w:cs="Arial" w:ascii="Arial" w:hAnsi="Arial"/>
          <w:sz w:val="24"/>
          <w:szCs w:val="24"/>
          <w:lang w:eastAsia="cs-CZ"/>
        </w:rPr>
        <w:t>(= předání předmětu plnění)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ejdéle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do 30. 04. 201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6</w:t>
      </w:r>
    </w:p>
    <w:p>
      <w:pPr>
        <w:pStyle w:val="Normal"/>
        <w:tabs>
          <w:tab w:val="clear" w:pos="708"/>
          <w:tab w:val="left" w:pos="426" w:leader="none"/>
          <w:tab w:val="right" w:pos="9923" w:leader="none"/>
        </w:tabs>
        <w:spacing w:lineRule="auto" w:line="240" w:before="60" w:after="0"/>
        <w:ind w:left="425" w:hanging="426"/>
        <w:jc w:val="right"/>
        <w:rPr>
          <w:rFonts w:ascii="Arial" w:hAnsi="Arial" w:eastAsia="Times New Roman" w:cs="Arial"/>
          <w:bCs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cs-CZ"/>
        </w:rPr>
        <w:t>Upozornění: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i/>
          <w:color w:val="FF0000"/>
          <w:sz w:val="24"/>
          <w:szCs w:val="24"/>
          <w:lang w:eastAsia="cs-CZ"/>
        </w:rPr>
        <w:t>aktuální datum bude uvedeno v návaznosti na ukončení zadávacího řízení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Cs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V</w:t>
        <w:tab/>
        <w:t>Fakturace, platební podmínky, informace k DPH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Faktur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álohové faktury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nebudo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ystavová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Faktur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daňové doklady) budou vystaveny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ve třec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originále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Faktur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bude mimo obvyklých náležitostí daňového dokladu obsahovat text obsahující označení díla: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Bystré – rozšíření veřejného rozhlas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íloho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k faktuře bude odsouhlasený soupis provedených prac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Fakturace bud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o předání a převzetí </w:t>
      </w:r>
      <w:r>
        <w:rPr>
          <w:rFonts w:eastAsia="Times New Roman" w:cs="Arial" w:ascii="Arial" w:hAnsi="Arial"/>
          <w:sz w:val="24"/>
          <w:szCs w:val="24"/>
          <w:lang w:eastAsia="cs-CZ"/>
        </w:rPr>
        <w:t>předmětu plnění jak o cel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latební podmín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inimální doba splatnosti faktur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bude 14 d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</w:rPr>
        <w:t>Povinnost zaplatit je splněna dnem odepsání příslušné částky z účtu objedn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nformace k DPH a režimu přenesené daňové povinn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JE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plátce DP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Realizace předmětu plnění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 xml:space="preserve"> NENÍ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cs-CZ"/>
        </w:rPr>
        <w:t>v režimu přenesené daňové povinnosti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V</w:t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Odpovědnost za vady díla, reklamační řízení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hotovitel odpovídá za vady</w:t>
      </w:r>
      <w:r>
        <w:rPr>
          <w:rFonts w:eastAsia="Times New Roman" w:cs="Arial" w:ascii="Arial" w:hAnsi="Arial"/>
          <w:sz w:val="24"/>
          <w:szCs w:val="24"/>
          <w:lang w:eastAsia="cs-CZ"/>
        </w:rPr>
        <w:t>, jež má dílo v době jeho předání a převzetí a dále odpovídá za vady díla zjištěné po celou dobu záruční lhůty (záruka za jakos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áruční lhů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right" w:pos="10065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áruční lhůta 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spacing w:lineRule="auto" w:line="240" w:before="60" w:after="0"/>
        <w:ind w:left="1134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e sjednává v délc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  <w:t>24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 xml:space="preserve"> měsí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 záruční lhůtě </w:t>
      </w:r>
      <w:r>
        <w:rPr>
          <w:rFonts w:eastAsia="Times New Roman" w:cs="Arial" w:ascii="Arial" w:hAnsi="Arial"/>
          <w:sz w:val="24"/>
          <w:szCs w:val="24"/>
          <w:lang w:eastAsia="cs-CZ"/>
        </w:rPr>
        <w:t>je zhotovitel díla povinen odstranit zjištěné a reklamované vady, tj.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odchylky v kvalitě, obsahu, rozsahu nebo parametrech díla či jeho části oproti podmínká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 výzvě, v zadávací dokumentaci a jejich přílohá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 smlouvě o díl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 obecně závazných předpisech platných pro realizovaný předmět plně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 platných technických normách pro realizovaný předmět plnění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 záruční lhůtě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je zhotovitel díla dále povinen odstranit i zjištěné a reklamované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SKRYTÉ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a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Reklamační říz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 je povinen vady a nedostatky reklamovat písemně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bez zbytečného odkladu, </w:t>
      </w:r>
      <w:r>
        <w:rPr>
          <w:rFonts w:eastAsia="Times New Roman" w:cs="Arial" w:ascii="Arial" w:hAnsi="Arial"/>
          <w:sz w:val="24"/>
          <w:szCs w:val="24"/>
          <w:lang w:eastAsia="cs-CZ"/>
        </w:rPr>
        <w:t>a to písemně nebo odesláním do datové schránky zhotovitele uvedené v této smlouvě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 odstranění reklamované vady sepíší smluvní strany protokol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VI</w:t>
        <w:tab/>
        <w:t>Vlastnictví díla, nebezpečí škody na díle, p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ředání a převzetí předmětu plnění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hotovované dílo je od počátku ve vlastnictví objedna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akákoliv nová část předmětu plnění přechází do vlastnictví objednatele dnem jeho zabudování nebo uhrazení, podle toho co nastane dřív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Škodou na díle je ztráta, zničení, poškození nebo znehodnocení věci bez ohledu na to, z jakých příčin k nim doš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ebezpečí škody na díle nese od počátku zhotovitel, a to až do termínu předání a převzetí díla mezi zhotovitelem a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 předání a převzetí předmětu plnění nebo jeho části bude sepsán protokol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>
          <w:rFonts w:ascii="Arial" w:hAnsi="Arial" w:eastAsia="Times New Roman" w:cs="Arial"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VII</w:t>
        <w:tab/>
        <w:t>Smluvní pokuty, zajištění závazků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 případě, že zhotovitel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edodrží termíny plnění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má objednatel právo účtovat smluvní pokutu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ve výši 10,00%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z celkové ceny bez DPH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. Tato smluvní pokuta nebude účtována po dobu, kdy zhotovitel nemohl plnit předmět dodávky z důvodu, že překážka vznikla prokazatelně na straně objedn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případě prodlení objednatele s úhradou daňových dokladů, zaplatí objednatel zhotoviteli úrok z prodlení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ve výši 1,00%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z dlužné částky bez DP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a každý den 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Smluvní pokutu vyúčtuje oprávněná strana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 30 dnů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ode dne zjednání nápravy; po této lhůtě již nelze pokutu uplatňovat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X</w:t>
        <w:tab/>
        <w:t>Závěrečné ujednání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 uzavření této smlouvy má objednatel souhlas udělený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usnesením zastupitelstva nebo rady města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(číslo X ze dne X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ato smlouva je vyhotovena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e třec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stejnopisech s platností originálu; objednatel obdrží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dv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yhotovení a zhotovitel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jedno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yhotov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uto smlouvu lze měnit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ouz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ísemným oboustranně potvrzeným ujednáním výslovně nazvaným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"Dodatek č. X. ke smlouvě o dílo ze dne X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ztahy neupravené smlouvou budou řešeny </w:t>
      </w:r>
      <w:r>
        <w:rPr>
          <w:rFonts w:cs="Arial" w:ascii="Arial" w:hAnsi="Arial"/>
          <w:sz w:val="24"/>
          <w:szCs w:val="24"/>
        </w:rPr>
        <w:t>podle zákona č. 89/2012 Sb., občanského zákoníku (§ 2586 až § 2635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8"/>
        </w:rPr>
        <w:t>Strany se zavazují řešit případné spory vzniklé z této smlouvy vždy nejprve vzájemným jednáním s cílem dosáhnout smírného řešení; v případě, že nedojde ke smírnému řešení, budou vzniklé spory řešeny soudní cestou u místně příslušného soudu dle sídla objednat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</w:rPr>
        <w:t>Smlouva nabývá platnosti a účinnosti dnem jejího podpisu oběma smluvními stranami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 Bystrém, dne …………</w:t>
        <w:tab/>
        <w:t xml:space="preserve">V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 objednatele:</w:t>
        <w:tab/>
        <w:t>Za zhotovitele: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ng. Sejkora Miloslav, starosta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oplní uchazeč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…………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razítko a podpis statutárního zástupce</w:t>
        <w:tab/>
        <w:t>razítko a podpis statutárního zástupce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0" w:top="1806" w:footer="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lang w:val="cs-CZ"/>
      </w:rPr>
    </w:pPr>
    <w:r>
      <w:rPr>
        <w:i/>
        <w:lang w:val="cs-CZ"/>
      </w:rPr>
    </w:r>
  </w:p>
  <w:p>
    <w:pPr>
      <w:pStyle w:val="Header"/>
      <w:spacing w:lineRule="auto" w:line="240" w:before="0" w:after="0"/>
      <w:jc w:val="right"/>
      <w:rPr>
        <w:i/>
        <w:i/>
        <w:lang w:val="cs-CZ"/>
      </w:rPr>
    </w:pPr>
    <w:r>
      <w:rPr>
        <w:i/>
        <w:lang w:val="cs-CZ"/>
      </w:rPr>
      <w:t>Místo pro případné logo</w:t>
    </w:r>
  </w:p>
  <w:p>
    <w:pPr>
      <w:pStyle w:val="Header"/>
      <w:spacing w:lineRule="auto" w:line="240" w:before="0" w:after="0"/>
      <w:rPr>
        <w:b/>
        <w:b/>
        <w:bCs/>
        <w:lang w:val="cs-CZ"/>
      </w:rPr>
    </w:pPr>
    <w:r>
      <w:rPr>
        <w:rFonts w:cs="Calibri"/>
        <w:b/>
        <w:bCs/>
        <w:lang w:val="cs-CZ"/>
      </w:rPr>
      <w:t xml:space="preserve"> </w:t>
    </w:r>
    <w:r>
      <w:rPr>
        <w:b/>
        <w:bCs/>
        <w:highlight w:val="yellow"/>
        <w:lang w:val="cs-CZ"/>
      </w:rPr>
      <w:t>Rozšíření veřejného rozhlasu</w:t>
    </w:r>
  </w:p>
  <w:p>
    <w:pPr>
      <w:pStyle w:val="Header"/>
      <w:spacing w:lineRule="auto" w:line="240" w:before="0" w:after="0"/>
      <w:rPr>
        <w:b/>
        <w:b/>
        <w:bCs/>
        <w:lang w:val="cs-CZ"/>
      </w:rPr>
    </w:pPr>
    <w:r>
      <w:rPr>
        <w:b/>
        <w:bCs/>
        <w:lang w:val="cs-CZ"/>
      </w:rPr>
    </w:r>
  </w:p>
  <w:p>
    <w:pPr>
      <w:pStyle w:val="Header"/>
      <w:spacing w:before="0" w:after="200"/>
      <w:rPr>
        <w:b/>
        <w:b/>
        <w:lang w:val="cs-CZ"/>
      </w:rPr>
    </w:pPr>
    <w:r>
      <w:rPr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cs="Arial"/>
      <w:b/>
      <w:color w:val="000000"/>
      <w:sz w:val="24"/>
      <w:szCs w:val="28"/>
    </w:rPr>
  </w:style>
  <w:style w:type="character" w:styleId="WW8Num3z1">
    <w:name w:val="WW8Num3z1"/>
    <w:qFormat/>
    <w:rPr>
      <w:rFonts w:cs="Arial"/>
      <w:b w:val="false"/>
    </w:rPr>
  </w:style>
  <w:style w:type="character" w:styleId="WW8Num3z2">
    <w:name w:val="WW8Num3z2"/>
    <w:qFormat/>
    <w:rPr>
      <w:rFonts w:cs="Arial"/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  <w:szCs w:val="24"/>
      <w:lang w:eastAsia="cs-CZ"/>
    </w:rPr>
  </w:style>
  <w:style w:type="character" w:styleId="WW8Num4z1">
    <w:name w:val="WW8Num4z1"/>
    <w:qFormat/>
    <w:rPr>
      <w:rFonts w:ascii="Arial" w:hAnsi="Arial" w:eastAsia="Times New Roman" w:cs="Arial"/>
      <w:b/>
      <w:color w:val="FF0000"/>
      <w:sz w:val="24"/>
      <w:szCs w:val="24"/>
      <w:lang w:eastAsia="cs-CZ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2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2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b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2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2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b w:val="false"/>
      <w:sz w:val="22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b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b w:val="false"/>
      <w:sz w:val="22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  <w:szCs w:val="20"/>
    </w:rPr>
  </w:style>
  <w:style w:type="character" w:styleId="WW8Num31z2">
    <w:name w:val="WW8Num31z2"/>
    <w:qFormat/>
    <w:rPr>
      <w:b w:val="false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bystre.cz" TargetMode="External"/><Relationship Id="rId3" Type="http://schemas.openxmlformats.org/officeDocument/2006/relationships/hyperlink" Target="mailto:spravce@bystr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2:00Z</dcterms:created>
  <dc:creator>Jirka</dc:creator>
  <dc:description/>
  <cp:keywords/>
  <dc:language>en-US</dc:language>
  <cp:lastModifiedBy>Spravce</cp:lastModifiedBy>
  <cp:lastPrinted>2015-11-16T10:32:00Z</cp:lastPrinted>
  <dcterms:modified xsi:type="dcterms:W3CDTF">2015-12-21T12:06:00Z</dcterms:modified>
  <cp:revision>9</cp:revision>
  <dc:subject/>
  <dc:title/>
</cp:coreProperties>
</file>