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ce poplatku zveřejňuje na základě zákona č. 565/1990 Sb. v platném znění a obecně závazné vyhlášky města Bystré č. 3/2019 a č. 4/2019 údaje, které zjistí z rejstříku nebo evidencí do nichž má zřízen automatizovaný přístup. Těmito údaji jsou: údaj o věku a pobyt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13:00Z</dcterms:created>
  <dc:creator>Martina Findejsová</dc:creator>
  <dc:description/>
  <dc:language>en-US</dc:language>
  <cp:lastModifiedBy>pavlina.slezakova</cp:lastModifiedBy>
  <cp:lastPrinted>2020-01-02T10:48:00Z</cp:lastPrinted>
  <dcterms:modified xsi:type="dcterms:W3CDTF">2020-01-02T10:13:00Z</dcterms:modified>
  <cp:revision>2</cp:revision>
  <dc:subject/>
  <dc:title/>
</cp:coreProperties>
</file>