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90459758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 xml:space="preserve">Tel. 468 001 710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u w:val="single"/>
        </w:rPr>
        <w:t>POZVÁNKA</w:t>
      </w:r>
    </w:p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Vážená paní starostko, vážený pane starosto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dovoluji si Vás tímto pozvat na jednání valné hromady svazku obcí Kraj Smetany a Martinů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 xml:space="preserve">Valná hromada svazku obcí Kraje Smetany a Martinů se uskuteční </w:t>
      </w:r>
    </w:p>
    <w:p>
      <w:pPr>
        <w:pStyle w:val="TextBody"/>
        <w:rPr/>
      </w:pPr>
      <w:r>
        <w:rPr>
          <w:b/>
          <w:u w:val="single"/>
        </w:rPr>
        <w:t>v pondělí  9. 12. 2019 ve 13:00 hodin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/>
        <w:t xml:space="preserve">ve velké zasedací místnosti Městského úřadu (1. patro) v Polič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994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vrh rozpočtu roku 2020 a jeho schválen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ozpočtový výhled na roky 2021-2023 a jeho schvál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ílčí zpráva o přezkumu hospodaření za rok 201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innost roku 2019 (dotace, brožura  Na kole KSM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innost roku 2020 (dotace, sešitek Veroniky Balcarové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ámení o konání VH, návrh rozpočtu na rok 2019 a rozpočtový výhled je zapotřebí vyvěsit na úřední desce (i elektronické) každé obce 15 dnů před konáním valné hromady. Prosím tímto o potvrzení Vaší účasti na mail </w:t>
      </w:r>
      <w:hyperlink r:id="rId4">
        <w:r>
          <w:rPr>
            <w:rStyle w:val="InternetLink"/>
            <w:sz w:val="28"/>
            <w:szCs w:val="28"/>
          </w:rPr>
          <w:t>nsauerova</w:t>
        </w:r>
        <w:r>
          <w:rPr>
            <w:rStyle w:val="InternetLink"/>
            <w:sz w:val="28"/>
            <w:szCs w:val="28"/>
            <w:lang w:val="en-US"/>
          </w:rPr>
          <w:t>@</w:t>
        </w:r>
        <w:r>
          <w:rPr>
            <w:rStyle w:val="InternetLink"/>
            <w:sz w:val="28"/>
            <w:szCs w:val="28"/>
          </w:rPr>
          <w:t>policka.org</w:t>
        </w:r>
      </w:hyperlink>
      <w:r>
        <w:rPr>
          <w:sz w:val="28"/>
          <w:szCs w:val="28"/>
        </w:rPr>
        <w:t xml:space="preserve"> nebo na tel. 468 001 7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S pozdrave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 Poličce dne 14. 11. 2019</w:t>
        <w:tab/>
        <w:tab/>
        <w:tab/>
        <w:t xml:space="preserve">        Ing. Naděžda Šaue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svazku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raj Smetany a Martinů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18"/>
        </w:rPr>
        <w:t>Vyvěšeno dne:  21. 11. 20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    9. 12. 20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tvrzujeme, že toto Oznámení o konání valné hromady svazku obcí Kraje Smetany a Martinů bylo zveřejněno na úřední desce a v elektronické podobě způsobem umožňující dálkový přístup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</w:t>
      </w:r>
      <w:r>
        <w:rPr>
          <w:rFonts w:cs="Verdana" w:ascii="Verdana" w:hAnsi="Verdana"/>
          <w:sz w:val="18"/>
        </w:rPr>
        <w:t>………………………………………………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sauerova@polick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3:00Z</dcterms:created>
  <dc:creator>Pavel Sodomka</dc:creator>
  <dc:description/>
  <dc:language>en-US</dc:language>
  <cp:lastModifiedBy>Šauerová Naděžda</cp:lastModifiedBy>
  <cp:lastPrinted>2007-10-04T08:45:00Z</cp:lastPrinted>
  <dcterms:modified xsi:type="dcterms:W3CDTF">2019-11-14T08:38:00Z</dcterms:modified>
  <cp:revision>7</cp:revision>
  <dc:subject/>
  <dc:title>SDRUŽENÍ MĚST A OBCÍ</dc:title>
</cp:coreProperties>
</file>