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427847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POZVÁNKA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/>
      </w:pPr>
      <w:r>
        <w:rPr>
          <w:szCs w:val="28"/>
        </w:rPr>
        <w:t>Vážení členové valné hromady Kraje Smetany a Martinů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voluji si Vás tímto pozvat na jednání valné hromady svazku obcí Kraj Smetany a Martinů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u w:val="single"/>
        </w:rPr>
        <w:t>ve středu 29. 11. 2017 ve 14:30 hodin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roku 2018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tový výhled na roky 2019-2021 a jeho schvá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dotací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ílčí zpráva přezkumu hospodaření za rok 201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edstavení nové mapy KSM pro turisty, ukázka propagační činnosti za rok 2017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í o konání VH a návrh rozpočtu na rok 2018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8"/>
            <w:szCs w:val="28"/>
          </w:rPr>
          <w:t>nsauerov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olicka.org</w:t>
        </w:r>
      </w:hyperlink>
      <w:r>
        <w:rPr>
          <w:sz w:val="28"/>
          <w:szCs w:val="28"/>
        </w:rPr>
        <w:t xml:space="preserve"> nebo na tel. 468 001 7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 8. 11. 2017</w:t>
        <w:tab/>
        <w:tab/>
        <w:tab/>
        <w:t xml:space="preserve">        Ing. Naděžda Šau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Pavel Sodomka</dc:creator>
  <dc:description/>
  <cp:keywords/>
  <dc:language>en-US</dc:language>
  <cp:lastModifiedBy>Šauerová Naděžda</cp:lastModifiedBy>
  <cp:lastPrinted>2015-12-02T12:53:00Z</cp:lastPrinted>
  <dcterms:modified xsi:type="dcterms:W3CDTF">2017-11-08T12:53:00Z</dcterms:modified>
  <cp:revision>5</cp:revision>
  <dc:subject/>
  <dc:title>SDRUŽENÍ MĚST A OBCÍ</dc:title>
</cp:coreProperties>
</file>