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/>
      </w:pPr>
      <w:r>
        <w:rPr>
          <w:rFonts w:cs="Arial" w:ascii="Arial" w:hAnsi="Arial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i/>
          <w:i/>
          <w:iCs/>
        </w:rPr>
      </w:pPr>
      <w:r>
        <w:rPr>
          <w:rFonts w:cs="Arial" w:ascii="Arial" w:hAnsi="Arial"/>
          <w:iCs/>
        </w:rPr>
        <w:t>Tel.: 257 044 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/>
      </w:pPr>
      <w:r>
        <w:rPr>
          <w:b/>
          <w:bCs/>
          <w:color w:val="365F91"/>
          <w:sz w:val="30"/>
          <w:szCs w:val="30"/>
          <w:u w:val="single"/>
        </w:rPr>
        <w:t>Daň při převodu nemovitých věcí platí výhradně nabyvatel</w:t>
      </w:r>
    </w:p>
    <w:p>
      <w:pPr>
        <w:pStyle w:val="Normal"/>
        <w:shd w:fill="F6F6F6" w:val="clear"/>
        <w:spacing w:lineRule="auto" w:line="240"/>
        <w:jc w:val="both"/>
        <w:rPr/>
      </w:pPr>
      <w:r>
        <w:rPr>
          <w:b/>
          <w:sz w:val="28"/>
          <w:szCs w:val="28"/>
        </w:rPr>
        <w:t xml:space="preserve">Počínaje 1. listopadem 2016 při převodu nemovitostí je poplatníkem daně </w:t>
        <w:br/>
        <w:t>z nabytí nemovitých věcí nově výhradně jejich nabyvatel. Smluvní dohoda mezi účastníky transakce o přenosu daňové povinnosti na prodávajícího (převodce) není akceptovatelná. Rozhodným dnem vzniku daňové povinnosti je vždy den nabytí vlastnického práva k nemovité věci. V nejčastějších případech (kupní, směnné smlouvy) je u nemovitých věcí zapisovaných do katastru nemovitostí tímto rozhodným dnem den právních účinků vkladu do katast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 změně osoby poplatníka, a také k úplnému </w:t>
      </w:r>
      <w:r>
        <w:rPr>
          <w:b/>
          <w:sz w:val="24"/>
          <w:szCs w:val="24"/>
        </w:rPr>
        <w:t>odstranění institutu ručení</w:t>
      </w:r>
      <w:r>
        <w:rPr>
          <w:sz w:val="24"/>
          <w:szCs w:val="24"/>
        </w:rPr>
        <w:t xml:space="preserve"> za nezaplacenou daň, dochází na základě novely  zákonného opatření Senátu č. 340/2013 Sb., o dani z nabytí nemovitých věcí, která nabývá účinnosti právě 1. listopadu. Pokud daňová povinnost vznikla ještě přede dnem nabytí účinnosti této novely, postupuje se podle původního znění zákonného opatření, tzn. poplatníkem by v tomto případě byl u kupní a směnné smlouvy primárně prodávající (převodce). </w:t>
      </w:r>
      <w:r>
        <w:rPr>
          <w:b/>
          <w:sz w:val="24"/>
          <w:szCs w:val="24"/>
        </w:rPr>
        <w:t>Změny zakotvené v novele se tedy budou týkat až případů, kdy k nabytí vlastnického práva k nemovité věci dojde od 1. 11. 2016.</w:t>
      </w:r>
      <w:r>
        <w:rPr>
          <w:sz w:val="24"/>
          <w:szCs w:val="24"/>
        </w:rPr>
        <w:t xml:space="preserve"> U nabytí vlastnického práva k nemovitým věcem nezapisovaným do katastru nemovitostí je rozhodným dnem vzniku daňové povinnosti den nabytí účinnosti smlouvy. Nabývá-li se vlastnické právo k nemovité věci rozhodnutím orgánu veřejné moci, nabývá se dnem, který je v tomto rozhodnutí určen. Není-li v rozhodnutí takový den určen, nabývá se dnem právní moci rozhodnutí příslušného orgánu (například zrušení a vypořádání podílového spoluvlastnictví soudem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vela zákonného opatření obsahuje kromě jiného i poměrně zásadní změny, které se týkají </w:t>
      </w:r>
      <w:r>
        <w:rPr>
          <w:b/>
          <w:sz w:val="24"/>
          <w:szCs w:val="24"/>
        </w:rPr>
        <w:t>osvobození od daně</w:t>
      </w:r>
      <w:r>
        <w:rPr>
          <w:sz w:val="24"/>
          <w:szCs w:val="24"/>
        </w:rPr>
        <w:t xml:space="preserve">. U nově postavených staveb a jednotek se osvobození od daně </w:t>
        <w:br/>
        <w:t>z nabytí vztahuje (za podmínek stanovených v zákonném opatření) pouze na první úplatné nabytí stavby rodinného domu či jednotky v bytovém domě, které jsou dokončené (podle stavebního zákona) nebo užívané (jedná se o faktické užívání). Navíc musí k převodu dojít</w:t>
        <w:br/>
        <w:t xml:space="preserve"> v době do 5 let ode dne dokončení nebo započetí užívání rodinného domu či jednotky </w:t>
        <w:br/>
        <w:t xml:space="preserve">v bytovém domě (i změněné stavební úpravou), a to od toho dne, který nastane dříve. Osvobození se po novele nevztahuje na případy nabytí rozestavěné stavby nebo rozestavěné jednot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dojde k nabytí vlastnického práva k nemovité věci do majetku obce, kraje nebo dobrovolného svazku obcí, osvobození se uplatní vždy. Nevzniká zde ani povinnost podat daňové přiznání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íce informací naleznete na 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http://www.financnisprava.cz/cs/dane-a-pojistne/dane/dan-z-nabyti-nemovitych-veci/informace-stanoviska-sdeleni/informace-k-novele-zakonneho-opatreni-senatu-o-dani-z-nabyti-nemovitych-veci-7471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Tiskovou zprávu naleznete též na: </w:t>
      </w:r>
      <w:hyperlink r:id="rId3">
        <w:r>
          <w:rPr>
            <w:rStyle w:val="InternetLink"/>
            <w:sz w:val="24"/>
            <w:szCs w:val="24"/>
          </w:rPr>
          <w:t>http://www.financnisprava.cz/cs/financni-sprava/pro-media/tiskove-zpravy/2016/dan-pri-prevodu-nemovitych-veci-plati-vyhradne-nabyvatel-756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675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31. října 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g. Petra Petlach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Ředitelka Odboru komunikace, tisková mluvčí</w:t>
        <w:tab/>
        <w:tab/>
        <w:t xml:space="preserve">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nerální finanční ředitelstv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 602 674 903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274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cs/dane-a-pojistne/dane/dan-z-nabyti-nemovitych-veci/informace-stanoviska-sdeleni/informace-k-novele-zakonneho-opatreni-senatu-o-dani-z-nabyti-nemovitych-veci-7471" TargetMode="External"/><Relationship Id="rId3" Type="http://schemas.openxmlformats.org/officeDocument/2006/relationships/hyperlink" Target="http://www.financnisprava.cz/cs/financni-sprava/pro-media/tiskove-zpravy/2016/dan-pri-prevodu-nemovitych-veci-plati-vyhradne-nabyvatel-756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7:00Z</dcterms:created>
  <dc:creator>Petlachová Petra Ing. (FÚ pro Moravskoslezský kraj)</dc:creator>
  <dc:description/>
  <cp:keywords/>
  <dc:language>en-US</dc:language>
  <cp:lastModifiedBy>Petlachová Petra Ing. (FÚ pro Moravskoslezský kraj)</cp:lastModifiedBy>
  <cp:lastPrinted>2016-03-10T08:20:00Z</cp:lastPrinted>
  <dcterms:modified xsi:type="dcterms:W3CDTF">2016-10-31T13:31:00Z</dcterms:modified>
  <cp:revision>3</cp:revision>
  <dc:subject/>
  <dc:title/>
</cp:coreProperties>
</file>