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 L O U V A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hotovení stavebních, montážních a dalších prací a činností souvisejících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uzavřená podle zákona č. 89/2012 Sb., občanského zákoníku (§ 2586 až § 2635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objedna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Město Bystré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nám. Na Podkově 2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569 92 Bystré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00276529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Z00276529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>Ing. Miloslav Sejkora</w:t>
      </w:r>
    </w:p>
    <w:p>
      <w:pPr>
        <w:pStyle w:val="Normal"/>
        <w:spacing w:lineRule="auto" w:line="240" w:before="40" w:after="0"/>
        <w:ind w:firstLine="141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68 008 182 / 775 725 461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starosta@bystre.cz</w:t>
        </w:r>
      </w:hyperlink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zhotovi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sz w:val="24"/>
          <w:szCs w:val="24"/>
          <w:lang w:eastAsia="cs-CZ"/>
        </w:rPr>
        <w:t>atová schránka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psaný v OR pod položko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 rejstříkového soud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Bankovní spojení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číslo účtu / kód banky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pro věci technické: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 objednatele:</w:t>
        <w:tab/>
        <w:t xml:space="preserve"> František Dvořák, správce budov města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pravce@bystre.cz</w:t>
        </w:r>
      </w:hyperlink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 zhotovitele: </w:t>
        <w:tab/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em plnění („dílem“) 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konstrukce venkovského domu č. p. 137 – Brtounova chalupa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hotovením stavb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všech stavebních a montážních prací a konstrukcí, </w:t>
      </w:r>
      <w:r>
        <w:rPr>
          <w:rFonts w:eastAsia="Times New Roman" w:cs="Arial" w:ascii="Arial" w:hAnsi="Arial"/>
          <w:sz w:val="24"/>
          <w:szCs w:val="24"/>
          <w:lang w:eastAsia="cs-CZ"/>
        </w:rPr>
        <w:t>včetně dodávek potřebných materiálů a zařízení nezbytných pro řádné dokonč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všech činnost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visejících s dodávkou stavebních a montážních prací a konstrukcí, jejichž provedení je pro řádné dokončení díla a jeho zprovoznění nezbytné, včetně zajištění a provedení všech opatření organizačního a stavebně technologického charakteru k řádnému proved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pracování dílenské a výrobní dokumentace potřebné pro proved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části předmětu plnění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měna dřevěných dlabaných okapů (dle výkazu výměr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měna oplocení venkovského domu (dle výkazu výměr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CENA DÍLA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(přenos z rekapitulačního listu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DPH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21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včetně DP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ceně díla je dopočtena DPH ve výši platné sazby; zhotovitel si vyhrazuje práv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pravit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e úrovně platné v době faktu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díla obsah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šker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áklady, poplatky a jiné náklady nezbytné pro řádné 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</w:t>
      </w:r>
      <w:r>
        <w:rPr>
          <w:rFonts w:eastAsia="Times New Roman" w:cs="Arial" w:ascii="Arial" w:hAnsi="Arial"/>
          <w:sz w:val="24"/>
          <w:szCs w:val="24"/>
          <w:lang w:eastAsia="cs-CZ"/>
        </w:rPr>
        <w:t>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díla</w:t>
      </w:r>
      <w:r>
        <w:rPr>
          <w:rFonts w:cs="Arial" w:ascii="Arial" w:hAnsi="Arial"/>
          <w:sz w:val="24"/>
          <w:szCs w:val="24"/>
          <w:lang w:eastAsia="cs-CZ"/>
        </w:rPr>
        <w:t xml:space="preserve"> je stanovena na základě zadávací dokumentace pro výběr zhotovitele, t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 řádně a úplně oceněného výkazu výměr (viz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éto smlouvy)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I</w:t>
        <w:tab/>
        <w:t>Provádění díla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921" w:leader="none"/>
        </w:tabs>
        <w:spacing w:lineRule="auto" w:line="240" w:before="60" w:after="0"/>
        <w:ind w:left="567" w:hanging="56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y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zaháj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odpis smlouvy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edpokládá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se 30. 03. 2016</w:t>
      </w:r>
    </w:p>
    <w:p>
      <w:pPr>
        <w:pStyle w:val="Normal"/>
        <w:tabs>
          <w:tab w:val="clear" w:pos="708"/>
          <w:tab w:val="left" w:pos="426" w:leader="none"/>
          <w:tab w:val="right" w:pos="9921" w:leader="none"/>
        </w:tabs>
        <w:spacing w:lineRule="auto" w:line="240" w:before="60" w:after="0"/>
        <w:ind w:left="42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 xml:space="preserve"> aktuální datum bude uvedeno v návaznosti na ukončení zadávacího říz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staveništ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7 dnů ode dne uzavře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</w:t>
      </w:r>
      <w:r>
        <w:rPr>
          <w:rFonts w:cs="Arial" w:ascii="Arial" w:hAnsi="Arial"/>
          <w:sz w:val="24"/>
          <w:szCs w:val="24"/>
        </w:rPr>
        <w:t>stavebních a montážních prac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klizení staveniště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ukonč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ředání předmětu plnění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ejdéle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o 15. 09. 2016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spacing w:lineRule="auto" w:line="240" w:before="60" w:after="0"/>
        <w:ind w:left="425" w:hanging="426"/>
        <w:jc w:val="right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>aktuální datum bude uvedeno v návaznosti na ukončení zadávacího říze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lohové faktur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ebud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aňové doklady) budou vystaven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riginálech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mimo obvyklých náležitostí daňového dokladu obsahovat text obsahující označení díla: </w:t>
      </w:r>
      <w:r>
        <w:rPr>
          <w:rFonts w:cs="Arial" w:ascii="Arial" w:hAnsi="Arial"/>
          <w:b/>
          <w:sz w:val="24"/>
          <w:szCs w:val="24"/>
          <w:highlight w:val="yellow"/>
        </w:rPr>
        <w:t>Rekonstrukce venkovského domu č. p. 137 – Brtounova chalup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faktuře bude odsouhlasený soupis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ce bud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 předání a převzetí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bude 14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ovinnost zaplatit je splněna dnem odepsání příslušné částky z účtu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ředmětu plně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NE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cs-CZ"/>
        </w:rPr>
        <w:t>v režimu přenesené daňové povinnost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Odpovědnost za vady díla, reklamační říze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 odpovídá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, jež má dílo v době jeho předání a převzetí a dále odpovídá za vady díla zjištěné po celou dobu záruční lhůty (záruka za jako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ruční lhů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right" w:pos="10065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ruční lhůta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jednává v dél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24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>je zhotovitel díla povinen odstranit zjištěné a reklamované vady, tj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platných technických normách pro realizovaný předmět plně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zhotovitel díla dále povinen odstranit i zjištěné a reklamované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KRYT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vady a nedostatky reklamovat písemn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ez zbytečného odkladu, </w:t>
      </w:r>
      <w:r>
        <w:rPr>
          <w:rFonts w:eastAsia="Times New Roman" w:cs="Arial" w:ascii="Arial" w:hAnsi="Arial"/>
          <w:sz w:val="24"/>
          <w:szCs w:val="24"/>
          <w:lang w:eastAsia="cs-CZ"/>
        </w:rPr>
        <w:t>a to písemně nebo odesláním do datové schránky zhotovitele uvedené v 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odstranění reklamované vady sepíší smluvní strany protokol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</w:t>
        <w:tab/>
        <w:t>Vlastnictví díla, nebezpečí škody na díle, 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ované dílo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dou na díle je ztráta, zničení, poškození nebo znehodnocení věci bez ohledu na to, z jakých příčin k nim doš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ezpečí škody na díle nese od počátku zhotovitel, a to až do termínu předání a převzetí díla mezi zhotovitelem a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 případě, že zhotovite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dodrží termíny plněn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má objednatel právo účtovat smluvní poku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ve výši 10,00%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 celkové ceny bez DPH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ve výši 1,00%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z dlužné částky bez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 30 dnů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usnesením zastupitelstva nebo rady města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(číslo X ze dne 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je vyhotove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ejnopisech s platností originálu; objednatel obdrž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 a zhotovitel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uz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"Dodatek č. X. ke smlouvě o dílo ze dne X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tahy neupravené smlouvou budou řešeny </w:t>
      </w:r>
      <w:r>
        <w:rPr>
          <w:rFonts w:cs="Arial" w:ascii="Arial" w:hAnsi="Arial"/>
          <w:sz w:val="24"/>
          <w:szCs w:val="24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8"/>
        </w:rPr>
        <w:t>Strany se zavazují řešit případné spory vzniklé z této smlouvy vždy nejprve vzájemným jednáním s cílem dosáhnout smírného řešení; v případě, že nedojde ke smírnému řešení, budou vzniklé spory řešeny soudní cestou u místně příslušného soudu dle sídl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 Bystrém, dne …………</w:t>
        <w:tab/>
        <w:t xml:space="preserve">V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objednatele:</w:t>
        <w:tab/>
        <w:t>Za zhotovitele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Sejkora Miloslav, starosta, v.r.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azítko a podpis statutárního zástupce</w:t>
        <w:tab/>
        <w:t>razítko a podpis statutárního zástupce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1806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  <w:t>Místo pro případné logo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rFonts w:cs="Calibri"/>
        <w:b/>
        <w:bCs/>
        <w:lang w:val="cs-CZ"/>
      </w:rPr>
      <w:t xml:space="preserve"> </w:t>
    </w:r>
    <w:r>
      <w:rPr>
        <w:b/>
        <w:bCs/>
        <w:highlight w:val="yellow"/>
        <w:lang w:val="cs-CZ"/>
      </w:rPr>
      <w:t>Oprava čp. 137 – okapy a oplocení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spacing w:before="0" w:after="200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  <w:color w:val="000000"/>
      <w:sz w:val="24"/>
      <w:szCs w:val="28"/>
    </w:rPr>
  </w:style>
  <w:style w:type="character" w:styleId="WW8Num3z1">
    <w:name w:val="WW8Num3z1"/>
    <w:qFormat/>
    <w:rPr>
      <w:rFonts w:cs="Arial"/>
      <w:b w:val="false"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WW8Num4z1">
    <w:name w:val="WW8Num4z1"/>
    <w:qFormat/>
    <w:rPr>
      <w:rFonts w:ascii="Arial" w:hAnsi="Arial" w:eastAsia="Times New Roman" w:cs="Arial"/>
      <w:b/>
      <w:color w:val="FF0000"/>
      <w:sz w:val="24"/>
      <w:szCs w:val="24"/>
      <w:lang w:eastAsia="cs-CZ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2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0"/>
    </w:rPr>
  </w:style>
  <w:style w:type="character" w:styleId="WW8Num31z2">
    <w:name w:val="WW8Num31z2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ystre.cz" TargetMode="External"/><Relationship Id="rId3" Type="http://schemas.openxmlformats.org/officeDocument/2006/relationships/hyperlink" Target="mailto:spravce@byst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Jirka</dc:creator>
  <dc:description/>
  <cp:keywords/>
  <dc:language>en-US</dc:language>
  <cp:lastModifiedBy>Spravce</cp:lastModifiedBy>
  <cp:lastPrinted>2016-02-26T10:54:00Z</cp:lastPrinted>
  <dcterms:modified xsi:type="dcterms:W3CDTF">2016-02-26T10:03:00Z</dcterms:modified>
  <cp:revision>19</cp:revision>
  <dc:subject/>
  <dc:title/>
</cp:coreProperties>
</file>