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Hudba pomáhá: tentokrát ze mlýna formou živého přenosu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>Ačkoliv současná situace znemožnila organizátorům festivalu Hudba pomáhá připravit tradiční šňůru koncertů, o čtrnáctý ročník oblíbené východočeské benefiční akce lidé rozhodně nepřijdou. Letos si však budou moci festival vychutnat prostřednictvím živého přenosu. V sobotu 19. prosince v 19 hodin je totiž čeká večerní pořad pojmenovaný „Hudba pomáhá – k pečení“, jehož výtěžek podpoří speciální školy v Litomyšli, Poličce a Vysokém Mýtě, tedy v místech, kde festival obvykle probíhá.</w:t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>„Rok, co rok lidé museli zanechat pečení nebo jiných vánočních příprav, obléci se do svátečního a vyrazit do divadla. Letos ale klidně mohou zůstat u sporáku. Tentokrát zveme na festival, který bude mít podobu večerního pořadu. Místo vstupenky si tak lidé mohou pořídit zástěru nebo víno z naší speciální kolekce a za doprovodu hudebníků i dalších zajímavých osobností mohou v klidu pokračovat v pečení vanilkových rohlíčků,“ říká ředitel festivalu Karel Telecký.</w:t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>A právě motiv rohlíčků se prolíná celou letošní akcí. Na jeden den si totiž Hudba vytvoří svou vlastní domácnost. „V obci Horky jsme našli nádherný mlýn s modrými kachlovými kamny,“ vypráví Karel Telecký a nadšeně dodává: „Jsou k pečení jako stvořená!“ Do domácnosti pak zavítá třeba festivalová kapela Parkoviště pro velbloudy se smyčcovým triem, ale také realizační tým včetně maminek, které se postarají o provonění mlýna vanilkovými rohlíčky. Speciálním hostem, který se v pořadu objeví, pak bude oblíbený český herec Jaroslav Dušek.</w:t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>Pořadatelé tedy zvou na živé vysílání, které si diváci mohou naladit prostřednictvím Mall.tv, ale také na webu, facebookovém profilu či YouTube kanálu Hudba pomáhá. „Muziku a vyprávění hostů se pokusíme skloubit zhruba půl na půl. Hudba bude pochopitelně vánoční a povídat si budeme třeba o tom, jaké paralely prožívá v tuhle chvíli zdravý dospělý člověk a náctiletý vozíčkář. Spoustu věcí se totiž od sebe můžeme navzájem naučit,“ poodhaluje scénář režisér Dominik Kalivoda.</w:t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 xml:space="preserve">Celým večerem budou diváky provázet moderátoři Českého rozhlasu Pardubice. </w:t>
        <w:br/>
        <w:t>„Díky sociálním sítím a vysílání Českého rozhlasu se lidé budou moci stát součástí naší domácnosti už před začátkem živého přenosu. Naše maminky, které na festivalu běžně zajišťují catering, mají totiž opravdu skvělé cukroví a rády se s ostatními podělí o ty nejlepší recepty,“ popisuje plány pořadatelů Karel Telecký.</w:t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>Pečení a rohlíčky se letos odrazí i ve způsobu přispívání na benefici, jejíž výtěžek následně poputuje na konto speciálních škol v Litomyšli, Poličce a Vysokém Mýtě. Organizátoři festivalu Hudba pomáhá pro svůj speciální ročník totiž zřídili nový e-shop, kde se objeví třeba limitovaná edice rohlíčkového příslušenství k pečení, kam patří zástěry, ponožky, ale i skvělé moravské víno. Na stránkách festivalu je zároveň uvedený transparentní účet, kam je možné zaslat jakýkoliv finanční příspěvek.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4"/>
          <w:szCs w:val="24"/>
        </w:rPr>
        <w:tab/>
        <w:t>Informační centra v Litomyšli, Poličce a Vysokém Mýtě, která obvykle prodávají vstupenky na jednotlivé koncerty a doprovodné akce, pak budou festivalové předměty nabízet ve svých kamenných prodejnách, a i když bude celý přenos volně přístupný, přispět je možné také zakoupením symbolické vstupenky. Všechny možnosti, jak pořad sledovat, jak přispět na dobročinnost a jak upéct skvělé vanilkové rohlíčky, se zároveň objeví na webu</w:t>
      </w:r>
      <w:hyperlink r:id="rId2">
        <w:r>
          <w:rPr>
            <w:rStyle w:val="InternetLink"/>
            <w:rFonts w:eastAsia="Calibri" w:cs="Calibri" w:ascii="Calibri" w:hAnsi="Calibri"/>
            <w:sz w:val="24"/>
            <w:szCs w:val="24"/>
          </w:rPr>
          <w:t xml:space="preserve"> </w:t>
        </w:r>
      </w:hyperlink>
      <w:hyperlink r:id="rId3">
        <w:r>
          <w:rPr>
            <w:rStyle w:val="InternetLink"/>
            <w:rFonts w:eastAsia="Calibri" w:cs="Calibri" w:ascii="Calibri" w:hAnsi="Calibri"/>
            <w:color w:val="1155CC"/>
            <w:sz w:val="24"/>
            <w:szCs w:val="24"/>
            <w:u w:val="single"/>
          </w:rPr>
          <w:t>www.hudbapomaha.cz</w:t>
        </w:r>
      </w:hyperlink>
      <w:r>
        <w:rPr>
          <w:rFonts w:eastAsia="Calibri" w:cs="Calibri" w:ascii="Calibri" w:hAnsi="Calibri"/>
          <w:sz w:val="24"/>
          <w:szCs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907" w:top="1134" w:footer="1247" w:bottom="130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Kelson Sans">
    <w:altName w:val="Calibri"/>
    <w:charset w:val="00"/>
    <w:family w:val="auto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/>
      <w:ind w:firstLine="1418"/>
      <w:rPr>
        <w:rFonts w:ascii="Kelson Sans;Calibri" w:hAnsi="Kelson Sans;Calibri" w:eastAsia="Kelson Sans;Calibri" w:cs="Kelson Sans;Calibri"/>
        <w:b/>
        <w:b/>
        <w:sz w:val="20"/>
        <w:szCs w:val="20"/>
      </w:rPr>
    </w:pPr>
    <w:r>
      <w:rPr>
        <w:rFonts w:eastAsia="Kelson Sans;Calibri" w:cs="Kelson Sans;Calibri" w:ascii="Kelson Sans;Calibri" w:hAnsi="Kelson Sans;Calibri"/>
        <w:b/>
        <w:sz w:val="20"/>
        <w:szCs w:val="20"/>
      </w:rPr>
    </w:r>
  </w:p>
  <w:p>
    <w:pPr>
      <w:pStyle w:val="Normal"/>
      <w:tabs>
        <w:tab w:val="clear" w:pos="720"/>
        <w:tab w:val="right" w:pos="9072" w:leader="none"/>
      </w:tabs>
      <w:spacing w:lineRule="auto" w:line="240"/>
      <w:jc w:val="center"/>
      <w:rPr>
        <w:rFonts w:ascii="Kelson Sans;Calibri" w:hAnsi="Kelson Sans;Calibri" w:eastAsia="Kelson Sans;Calibri" w:cs="Kelson Sans;Calibri"/>
        <w:b/>
        <w:b/>
        <w:sz w:val="20"/>
        <w:szCs w:val="20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598170</wp:posOffset>
          </wp:positionH>
          <wp:positionV relativeFrom="margin">
            <wp:posOffset>8220075</wp:posOffset>
          </wp:positionV>
          <wp:extent cx="1408430" cy="139763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39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elson Sans;Calibri" w:cs="Kelson Sans;Calibri" w:ascii="Kelson Sans;Calibri" w:hAnsi="Kelson Sans;Calibri"/>
        <w:b/>
        <w:sz w:val="20"/>
        <w:szCs w:val="20"/>
      </w:rPr>
      <w:t>Barbora Košňarová</w:t>
    </w:r>
  </w:p>
  <w:p>
    <w:pPr>
      <w:pStyle w:val="Normal"/>
      <w:tabs>
        <w:tab w:val="clear" w:pos="720"/>
        <w:tab w:val="right" w:pos="9072" w:leader="none"/>
      </w:tabs>
      <w:spacing w:lineRule="auto" w:line="240"/>
      <w:jc w:val="center"/>
      <w:rPr>
        <w:rFonts w:ascii="Kelson Sans;Calibri" w:hAnsi="Kelson Sans;Calibri" w:eastAsia="Kelson Sans;Calibri" w:cs="Kelson Sans;Calibri"/>
        <w:b/>
        <w:b/>
        <w:sz w:val="20"/>
        <w:szCs w:val="20"/>
      </w:rPr>
    </w:pPr>
    <w:r>
      <w:rPr>
        <w:rFonts w:eastAsia="Kelson Sans;Calibri" w:cs="Kelson Sans;Calibri" w:ascii="Kelson Sans;Calibri" w:hAnsi="Kelson Sans;Calibri"/>
        <w:sz w:val="20"/>
        <w:szCs w:val="20"/>
      </w:rPr>
      <w:t>vedoucí komunikace, tisková mluvčí</w:t>
    </w:r>
  </w:p>
  <w:p>
    <w:pPr>
      <w:pStyle w:val="Normal"/>
      <w:tabs>
        <w:tab w:val="clear" w:pos="720"/>
        <w:tab w:val="right" w:pos="9072" w:leader="none"/>
      </w:tabs>
      <w:spacing w:lineRule="auto" w:line="240"/>
      <w:jc w:val="center"/>
      <w:rPr>
        <w:rFonts w:ascii="Kelson Sans;Calibri" w:hAnsi="Kelson Sans;Calibri" w:eastAsia="Kelson Sans;Calibri" w:cs="Kelson Sans;Calibri"/>
        <w:b/>
        <w:b/>
        <w:sz w:val="20"/>
        <w:szCs w:val="20"/>
      </w:rPr>
    </w:pPr>
    <w:r>
      <w:rPr>
        <w:rFonts w:eastAsia="Kelson Sans;Calibri" w:cs="Kelson Sans;Calibri" w:ascii="Kelson Sans;Calibri" w:hAnsi="Kelson Sans;Calibri"/>
        <w:sz w:val="20"/>
        <w:szCs w:val="20"/>
      </w:rPr>
      <w:t>+420</w:t>
    </w:r>
    <w:r>
      <w:rPr>
        <w:rFonts w:eastAsia="Courier New" w:cs="Courier New" w:ascii="Courier New" w:hAnsi="Courier New"/>
        <w:sz w:val="20"/>
        <w:szCs w:val="20"/>
      </w:rPr>
      <w:t> </w:t>
    </w:r>
    <w:r>
      <w:rPr>
        <w:rFonts w:eastAsia="Kelson Sans;Calibri" w:cs="Kelson Sans;Calibri" w:ascii="Kelson Sans;Calibri" w:hAnsi="Kelson Sans;Calibri"/>
        <w:sz w:val="20"/>
        <w:szCs w:val="20"/>
      </w:rPr>
      <w:t>739 429 727</w:t>
    </w:r>
  </w:p>
  <w:p>
    <w:pPr>
      <w:pStyle w:val="Normal"/>
      <w:tabs>
        <w:tab w:val="clear" w:pos="720"/>
        <w:tab w:val="right" w:pos="9072" w:leader="none"/>
      </w:tabs>
      <w:spacing w:lineRule="auto" w:line="240"/>
      <w:jc w:val="center"/>
      <w:rPr>
        <w:rFonts w:ascii="Kelson Sans;Calibri" w:hAnsi="Kelson Sans;Calibri" w:eastAsia="Kelson Sans;Calibri" w:cs="Kelson Sans;Calibri"/>
        <w:b/>
        <w:b/>
        <w:sz w:val="20"/>
        <w:szCs w:val="20"/>
      </w:rPr>
    </w:pPr>
    <w:hyperlink r:id="rId2">
      <w:r>
        <w:rPr>
          <w:rStyle w:val="InternetLink"/>
          <w:rFonts w:eastAsia="Kelson Sans;Calibri" w:cs="Kelson Sans;Calibri" w:ascii="Kelson Sans;Calibri" w:hAnsi="Kelson Sans;Calibri"/>
          <w:sz w:val="20"/>
          <w:szCs w:val="20"/>
        </w:rPr>
        <w:t>barbora.kosnarova@hudbapomaha.cz</w:t>
      </w:r>
    </w:hyperlink>
  </w:p>
  <w:p>
    <w:pPr>
      <w:pStyle w:val="Normal"/>
      <w:tabs>
        <w:tab w:val="clear" w:pos="720"/>
        <w:tab w:val="right" w:pos="9072" w:leader="none"/>
      </w:tabs>
      <w:spacing w:lineRule="auto" w:line="240"/>
      <w:jc w:val="center"/>
      <w:rPr>
        <w:rFonts w:ascii="Kelson Sans;Calibri" w:hAnsi="Kelson Sans;Calibri" w:eastAsia="Kelson Sans;Calibri" w:cs="Kelson Sans;Calibri"/>
        <w:b/>
        <w:b/>
        <w:sz w:val="20"/>
        <w:szCs w:val="20"/>
      </w:rPr>
    </w:pPr>
    <w:r>
      <w:rPr>
        <w:rFonts w:eastAsia="Kelson Sans;Calibri" w:cs="Kelson Sans;Calibri" w:ascii="Kelson Sans;Calibri" w:hAnsi="Kelson Sans;Calibri"/>
        <w:sz w:val="20"/>
        <w:szCs w:val="20"/>
      </w:rPr>
      <w:t>www.hudbapomaha.cz</w:t>
    </w:r>
  </w:p>
  <w:p>
    <w:pPr>
      <w:pStyle w:val="Normal"/>
      <w:ind w:left="851" w:hanging="0"/>
      <w:rPr>
        <w:rFonts w:ascii="Kelson Sans;Calibri" w:hAnsi="Kelson Sans;Calibri" w:eastAsia="Kelson Sans;Calibri" w:cs="Kelson Sans;Calibri"/>
        <w:b/>
        <w:b/>
        <w:sz w:val="20"/>
        <w:szCs w:val="20"/>
        <w:lang w:val="en-US" w:eastAsia="en-US"/>
      </w:rPr>
    </w:pPr>
    <w:r>
      <w:rPr>
        <w:rFonts w:eastAsia="Kelson Sans;Calibri" w:cs="Kelson Sans;Calibri" w:ascii="Kelson Sans;Calibri" w:hAnsi="Kelson Sans;Calibri"/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124710</wp:posOffset>
          </wp:positionH>
          <wp:positionV relativeFrom="margin">
            <wp:posOffset>9046210</wp:posOffset>
          </wp:positionV>
          <wp:extent cx="1864360" cy="579120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bapomaha.cz/" TargetMode="External"/><Relationship Id="rId3" Type="http://schemas.openxmlformats.org/officeDocument/2006/relationships/hyperlink" Target="http://www.hudbapomah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rbora.kosnarova@hudbapomaha.cz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25:00Z</dcterms:created>
  <dc:creator>Zdislava Klodnerová</dc:creator>
  <dc:description/>
  <dc:language>en-US</dc:language>
  <cp:lastModifiedBy>Zdislava Klodnerová</cp:lastModifiedBy>
  <dcterms:modified xsi:type="dcterms:W3CDTF">2020-12-10T09:26:00Z</dcterms:modified>
  <cp:revision>3</cp:revision>
  <dc:subject/>
  <dc:title/>
</cp:coreProperties>
</file>