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2127"/>
        <w:jc w:val="center"/>
        <w:rPr/>
      </w:pPr>
      <w:r>
        <w:rPr/>
        <w:t>200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7705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-09/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vedeno výběrové řízení na zpracovatele dalších výběrových řízení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7 - 02/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ualizace projektové dokumentace ke stavebnímu řízení (Ing. Jedlička)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7 - 02/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žádosti o dotaci z FM EHP/Norska (Leinweberová Jiřina, Machatová Vlasta, Musilová Romana, Martinů Petra, Pruška Jiří, Pruška Lukáš, Dvořák Jan)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/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ání žádosti o přiznání dotace z FM EHP/Norska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02.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vrzení o přijetí žádosti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 - 10/2008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ualizace a upřesňování žádosti dle požadavků FM EHP/Norska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2008 - 01/2009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lňování žádosti a dokladové části dle požadavků FM EHP/Norska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2127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12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7:00Z</dcterms:created>
  <dc:creator>sekretariat</dc:creator>
  <dc:description/>
  <cp:keywords/>
  <dc:language>en-US</dc:language>
  <cp:lastModifiedBy>sekretariat</cp:lastModifiedBy>
  <dcterms:modified xsi:type="dcterms:W3CDTF">2010-04-14T05:57:00Z</dcterms:modified>
  <cp:revision>1</cp:revision>
  <dc:subject/>
  <dc:title/>
</cp:coreProperties>
</file>