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2127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1/2009</w:t>
      </w:r>
    </w:p>
    <w:tbl>
      <w:tblPr>
        <w:tblW w:w="9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4"/>
        <w:gridCol w:w="8306"/>
      </w:tblGrid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/2008 - 01/200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lňování žádosti a dokladové části dle požadavků FM EHP/Norska</w:t>
            </w:r>
          </w:p>
        </w:tc>
      </w:tr>
      <w:tr>
        <w:trPr/>
        <w:tc>
          <w:tcPr>
            <w:tcW w:w="97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 w:before="0" w:after="0"/>
              <w:ind w:left="2127" w:hanging="2127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  <w:t>2 - 3/2009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6.02.200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zitivní rozhodnutí výboru Finančních mechanismů ve věci žádosti č. CZ0146 - Modernizace a vybaení Základní umělecké školy Bystré = vystavení "Grant Offer Letter" (GOL)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/200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přesnění indikátorů, předložení dohody o udělení grantu a vyjádření se k podmínkám Zpracování harmonogramu "Updated time scheude" (UTS) Zpracování "Project Implementation Plan" (PIP)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/200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ualizace kontaktních osob, aktualizace PIP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03.200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chválení projektu v rámci Finančních mechanismů EHP/Norska = zahájení realizační fáze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 - 03/200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běhlo výběrové řízení na zpracování projektové dokumentace pro provádění stavby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 - 03/200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běhlo výběrové řízení na zpracování podkladů pro výběrové řízení na zhotovitele stavby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2 - 03/200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běhlo výběrové řízení na výkon autorského dozoru</w:t>
            </w:r>
          </w:p>
        </w:tc>
      </w:tr>
      <w:tr>
        <w:trPr/>
        <w:tc>
          <w:tcPr>
            <w:tcW w:w="9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 w:before="0" w:after="0"/>
              <w:ind w:left="2127" w:hanging="21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b/>
                <w:sz w:val="36"/>
                <w:szCs w:val="24"/>
              </w:rPr>
              <w:t>4/2009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4/200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plnění podkladů pro vydání rozhodnutí o poskytnutí dotace - čestná prohlášení, bezdlužnost vůči státním institucím, finanční indentifikace a prohlášení o DPS</w:t>
            </w:r>
          </w:p>
        </w:tc>
      </w:tr>
      <w:tr>
        <w:trPr/>
        <w:tc>
          <w:tcPr>
            <w:tcW w:w="97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360" w:before="0" w:after="0"/>
              <w:ind w:left="2127" w:hanging="21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b/>
                <w:sz w:val="36"/>
                <w:szCs w:val="24"/>
              </w:rPr>
              <w:t>6 - 7/2009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3.06.200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 dohody ("Grant Agreement") o udělení k projektu č. CZ04614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9.06.200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ystaveno rozhodnutí o poskytnutí dotace č: 107, dohoda o udělění grantu k projektu č. CZ0146 mezi Českou republikou, ministerstvem financí a městem Bystré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 - 07/200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běhlo výběrové řízení na zhotovitele stavby</w:t>
            </w:r>
          </w:p>
        </w:tc>
      </w:tr>
      <w:tr>
        <w:trPr/>
        <w:tc>
          <w:tcPr>
            <w:tcW w:w="142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6 - 07/2009</w:t>
            </w:r>
          </w:p>
        </w:tc>
        <w:tc>
          <w:tcPr>
            <w:tcW w:w="8306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stupitelstvo města schválilo pořadí ve výběrovém řízení a rozhodlo o uzavření smlouvy o dílo s firmou BÁČA, Polička s.r.o., P. Jilemnického 657, Polička, IČO: 25268422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ind w:left="2127" w:hanging="2127"/>
        <w:jc w:val="center"/>
        <w:rPr>
          <w:rFonts w:ascii="Times New Roman" w:hAnsi="Times New Roman" w:eastAsia="Times New Roman" w:cs="Times New Roman"/>
          <w:b/>
          <w:b/>
          <w:sz w:val="36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15:00Z</dcterms:created>
  <dc:creator>pruska</dc:creator>
  <dc:description/>
  <cp:keywords/>
  <dc:language>en-US</dc:language>
  <cp:lastModifiedBy>sekretariat</cp:lastModifiedBy>
  <cp:lastPrinted>2009-08-04T10:15:00Z</cp:lastPrinted>
  <dcterms:modified xsi:type="dcterms:W3CDTF">2010-04-14T06:15:00Z</dcterms:modified>
  <cp:revision>2</cp:revision>
  <dc:subject/>
  <dc:title/>
</cp:coreProperties>
</file>