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cs-CZ"/>
        </w:rPr>
        <w:t>12/2009</w:t>
      </w:r>
    </w:p>
    <w:p>
      <w:pPr>
        <w:pStyle w:val="Normal"/>
        <w:ind w:left="1560" w:hanging="15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02.12.2009 – odsouhlaseny činnosti autorského dozoru, technického dozoru a prací na realizační PD za období 11/2009, vystaveny fa. č. 11009, 11109, 11209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5.12.2009 – odsouhlaseny provedené práce za období 11/2009, vystavena fa. č. 09000479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6.12.2009 – </w:t>
      </w:r>
      <w:r>
        <w:rPr>
          <w:rFonts w:cs="Times New Roman" w:ascii="Times New Roman" w:hAnsi="Times New Roman"/>
          <w:sz w:val="24"/>
          <w:szCs w:val="24"/>
        </w:rPr>
        <w:t>rozhodnutím zastupitelstva měs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ylo ukončeno výběrové řízení na vícepráce spojené se </w:t>
      </w:r>
      <w:r>
        <w:rPr>
          <w:rFonts w:cs="Times New Roman" w:ascii="Times New Roman" w:hAnsi="Times New Roman"/>
          <w:sz w:val="24"/>
          <w:szCs w:val="24"/>
        </w:rPr>
        <w:t xml:space="preserve">statickým zajištění stropu nad 1.NP a se změnami konstrukcí a materiálů 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>17.12.2009 – připraveny podklady pro podání oznámení o změnách v projektu č. 11 – změna finančního plánu a o změnách v projektu č. 12 – krov, konstrukční změny</w:t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30.12.2010 – podepsán dodatek č.3 k SOD</w:t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ind w:left="993" w:hanging="99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2/2009 – </w:t>
      </w:r>
      <w:r>
        <w:rPr>
          <w:rFonts w:cs="Times New Roman" w:ascii="Times New Roman" w:hAnsi="Times New Roman"/>
          <w:b/>
          <w:bCs/>
          <w:sz w:val="24"/>
          <w:szCs w:val="24"/>
        </w:rPr>
        <w:t>pokračovalo provádění hydroizolací, zakládání příček v 1.NP, statické zajišťování stropní konstrukce nad 1. NP, betonování stropní konstrukce, zahájeno zdění příček v 2.NP, dále budou pokračovat rozvody ZTI a elektro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;</w:t>
      </w:r>
    </w:p>
    <w:p>
      <w:pPr>
        <w:pStyle w:val="Normal"/>
        <w:spacing w:before="0" w:after="0"/>
        <w:ind w:left="1560" w:hanging="156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120" w:after="120"/>
        <w:ind w:left="1560" w:hanging="15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53:00Z</dcterms:created>
  <dc:creator>pruska</dc:creator>
  <dc:description/>
  <cp:keywords/>
  <dc:language>en-US</dc:language>
  <cp:lastModifiedBy>pruska</cp:lastModifiedBy>
  <dcterms:modified xsi:type="dcterms:W3CDTF">2010-06-22T05:49:00Z</dcterms:modified>
  <cp:revision>4</cp:revision>
  <dc:subject/>
  <dc:title/>
</cp:coreProperties>
</file>