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10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0.2009 – zpracováno oznámení o změně stavby -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ovedení výměny krovu v celém rozsahu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5.10.2009 – odsouhlaseny činnosti autorského dozoru, technického dozoru a prací na realizační PD za období 09/2009, vystaveny fa. č. 08809, 08909, 09009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7.10.2009 – podepsán dodatek č. 2 k SOD řešící vícepráce – rozšíření krovu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10.2009 – odsouhlaseny provedené práce za období 09/2009, vystavena fa. č. 090003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10.2009 – zpracováno oznámení o změně stavby č. 10 – změna finančního plánu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10.2009 – zpět vzetí o oznámení o změně stavby č. 9 - provedení výměny krovu v celém rozsahu; bude podáno včetně dalších změn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.10.2009 – schválena změna č. 10 – změna finančního plánu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.10.2009 – byly sumarizovány požadavky a termíny na specifikaci viditelných konstrukcí a na prvky vnitřního vybavení a zařízení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.10.2009 – předložena IV. monitorovací zpráva a žádost o platbu na RRR NUTS II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.10.2009 – předložena žádost o platbu ve výši 1,559.437,52 Kč na RRR NUTS II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/2009 – probíhaly práce na stavebních úpravách otvorů pro osazení otvorových prvků, probíhala montáž klempířských prvků střechy, pokrývání střechy; 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byly zahájeny práce na statickém zajištění stropu nad 1.NP, na rozvodech ZTI-kanalizace, na podkladních betonech 1.NP a podřezání budovy včetně vložení hydroizolací, na svislých konstrukcích (zdění příček)</w:t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120" w:after="12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2:00Z</dcterms:created>
  <dc:creator>pruska</dc:creator>
  <dc:description/>
  <cp:keywords/>
  <dc:language>en-US</dc:language>
  <cp:lastModifiedBy>pruska</cp:lastModifiedBy>
  <dcterms:modified xsi:type="dcterms:W3CDTF">2009-12-07T14:43:00Z</dcterms:modified>
  <cp:revision>4</cp:revision>
  <dc:subject/>
  <dc:title/>
</cp:coreProperties>
</file>