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  <w:t>6/2010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6.2010 – uzavřen dodatek č. 5 s firmou Pásek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4.6.2010 – odsouhlaseny provedené práce za období 05/2010, vystavena fa. č. 10000164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5.6.2010 - </w:t>
      </w:r>
      <w:r>
        <w:rPr>
          <w:rFonts w:cs="Times New Roman" w:ascii="Times New Roman" w:hAnsi="Times New Roman"/>
          <w:sz w:val="24"/>
          <w:szCs w:val="24"/>
        </w:rPr>
        <w:t>podáno oznámení příjemce o změnách v projektu č. 15 – změna termínu dokončení stavby z důvodu vyvolané přeložky NN firmou ČEZ Distribuce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6.6.2010 – odsouhlasena změna č.15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06/2010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kračovaly vnitřní malb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klady a malby, zahájeny práce na venkovních omítkách a prostoru před domem (svislá hydroizolace, drenáže, přípojky dešťové kanalizace), zahájeno osazování prosklených stěn, zahájeny práce na vnitřních dlažbách</w:t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8:00Z</dcterms:created>
  <dc:creator>pruska</dc:creator>
  <dc:description/>
  <cp:keywords/>
  <dc:language>en-US</dc:language>
  <cp:lastModifiedBy>pruska</cp:lastModifiedBy>
  <dcterms:modified xsi:type="dcterms:W3CDTF">2010-06-22T07:50:00Z</dcterms:modified>
  <cp:revision>4</cp:revision>
  <dc:subject/>
  <dc:title/>
</cp:coreProperties>
</file>