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5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5.2010 – odsouhlaseny provedené práce za období 04/2010, vystavena fa. č. 10000117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5/2010 – </w:t>
      </w:r>
      <w:r>
        <w:rPr>
          <w:rFonts w:cs="Times New Roman" w:ascii="Times New Roman" w:hAnsi="Times New Roman"/>
          <w:b/>
          <w:bCs/>
          <w:sz w:val="24"/>
          <w:szCs w:val="24"/>
        </w:rPr>
        <w:t>pokračovalo provádění vnitřních omítky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ontáž SDK, osazování výplní otvorů a probíhala montáž výtahu, zahájeny obklady a malby, provedena venkovní kanalizace ve dvorní části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zajištěny komponenty PC a multimediální techniky, vyrobeno vnitřní vybavení – nábytek, provedeny betonové podlahy v IC a knihovně</w:t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36:00Z</dcterms:created>
  <dc:creator>pruska</dc:creator>
  <dc:description/>
  <cp:keywords/>
  <dc:language>en-US</dc:language>
  <cp:lastModifiedBy>pruska</cp:lastModifiedBy>
  <dcterms:modified xsi:type="dcterms:W3CDTF">2010-06-22T07:44:00Z</dcterms:modified>
  <cp:revision>7</cp:revision>
  <dc:subject/>
  <dc:title/>
</cp:coreProperties>
</file>