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  <w:t>4/2010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4.2010 - odsouhlaseny činnosti autorského dozoru, technického dozoru za období 01-03/2010, vystaveny fa. č. 02810 a 03010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4.2010 – odsouhlaseny provedené práce za období 03/2010, vystavena fa. č. 10000075</w:t>
      </w:r>
    </w:p>
    <w:p>
      <w:pPr>
        <w:pStyle w:val="Normal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5.4.2010 - </w:t>
      </w:r>
      <w:r>
        <w:rPr>
          <w:rFonts w:cs="Times New Roman" w:ascii="Times New Roman" w:hAnsi="Times New Roman"/>
          <w:sz w:val="24"/>
          <w:szCs w:val="24"/>
        </w:rPr>
        <w:t>podáno oznámení příjemce o změnách v projektu č. 14 – změna finančního plánu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1.4.2010 – odsouhlasena změna č.14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993" w:hanging="99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04/2010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kračovalo provádění příček a SDK, betonování podlahových konstrukcí, pokračovaly vnitřní omítk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hájeno osazování výplní otvorů a montáž plošiny a výtahu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27:00Z</dcterms:created>
  <dc:creator>pruska</dc:creator>
  <dc:description/>
  <cp:keywords/>
  <dc:language>en-US</dc:language>
  <cp:lastModifiedBy>pruska</cp:lastModifiedBy>
  <dcterms:modified xsi:type="dcterms:W3CDTF">2010-06-22T07:50:00Z</dcterms:modified>
  <cp:revision>5</cp:revision>
  <dc:subject/>
  <dc:title/>
</cp:coreProperties>
</file>