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cs-CZ"/>
        </w:rPr>
        <w:t>3/2010</w:t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0.3.2010 - </w:t>
      </w:r>
      <w:r>
        <w:rPr>
          <w:rFonts w:cs="Times New Roman" w:ascii="Times New Roman" w:hAnsi="Times New Roman"/>
          <w:sz w:val="24"/>
          <w:szCs w:val="24"/>
        </w:rPr>
        <w:t>podáno oznámení příjemce o změnách v projektu č. 13 – změna sazby DPH</w:t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3.3.2010 – odsouhlaseny provedené práce za období 02/2010, vystavena fa. č. 10000053</w:t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5.3.2010 – odsouhlasena změna č.13</w:t>
      </w:r>
    </w:p>
    <w:p>
      <w:pPr>
        <w:pStyle w:val="Normal"/>
        <w:spacing w:before="0" w:after="0"/>
        <w:ind w:left="993" w:hanging="993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ind w:left="993" w:hanging="99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03/2010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kračovalo betonování stropní konstrukce, pokračovaly rozvody ZTI a elektro, zahájeno zateplování 3.NP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vádění vnitřních omítek a montáž SDK podhledů, zahájeno betonování podlah ve 2.NP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32:00Z</dcterms:created>
  <dc:creator>pruska</dc:creator>
  <dc:description/>
  <cp:keywords/>
  <dc:language>en-US</dc:language>
  <cp:lastModifiedBy>pruska</cp:lastModifiedBy>
  <dcterms:modified xsi:type="dcterms:W3CDTF">2010-06-22T06:20:00Z</dcterms:modified>
  <cp:revision>4</cp:revision>
  <dc:subject/>
  <dc:title/>
</cp:coreProperties>
</file>