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  <w:t>2/2010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2.2010 – odsouhlasena změna č.12</w:t>
      </w:r>
    </w:p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02.2010 – odsouhlaseny provedené práce za období 01/2010, vystavena fa. č. 10000024 a fa č. 100000028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02.2010 – uzavřen dodatek č. 4 s firmou Pásek</w:t>
      </w:r>
    </w:p>
    <w:p>
      <w:pPr>
        <w:pStyle w:val="Normal"/>
        <w:spacing w:before="0" w:after="0"/>
        <w:ind w:left="993" w:hanging="99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993" w:hanging="99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02/2010 – </w:t>
      </w:r>
      <w:r>
        <w:rPr>
          <w:rFonts w:cs="Times New Roman" w:ascii="Times New Roman" w:hAnsi="Times New Roman"/>
          <w:b/>
          <w:sz w:val="24"/>
          <w:szCs w:val="24"/>
        </w:rPr>
        <w:t>pokračovalo zdění příček ve 2.NP a 1.NP, pokračovaly hrubé rozvody elektro, ÚT a ZTI, bylo zahájeno provádění vnitřních omítek, byla zahájena montáž SDK podhled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16:00Z</dcterms:created>
  <dc:creator>pruska</dc:creator>
  <dc:description/>
  <cp:keywords/>
  <dc:language>en-US</dc:language>
  <cp:lastModifiedBy>pruska</cp:lastModifiedBy>
  <dcterms:modified xsi:type="dcterms:W3CDTF">2010-06-22T05:49:00Z</dcterms:modified>
  <cp:revision>8</cp:revision>
  <dc:subject/>
  <dc:title/>
</cp:coreProperties>
</file>