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1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4.1.2010 – podáno oznámení příjemce o změnách v projektu č. 11 – změna finančního plánu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2010 – odsouhlasena změna č. 11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12.1.2010 – podáno oznámení příjemce o změnách v projektu č. 12 – </w:t>
      </w:r>
      <w:r>
        <w:rPr>
          <w:rFonts w:cs="Times New Roman" w:ascii="Times New Roman" w:hAnsi="Times New Roman"/>
          <w:sz w:val="24"/>
        </w:rPr>
        <w:t>změna rozsahu stavby a změna ceny realizace stavby na základě rozšíření prací (= víceprací) a s tím souvisejících méněprací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.2010 – odsouhlaseny provedené práce za období 12/2009, vystavena fa. č. 09000505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1/2010 – </w:t>
      </w:r>
      <w:r>
        <w:rPr>
          <w:rFonts w:cs="Times New Roman" w:ascii="Times New Roman" w:hAnsi="Times New Roman"/>
          <w:b/>
          <w:bCs/>
          <w:sz w:val="24"/>
          <w:szCs w:val="24"/>
        </w:rPr>
        <w:t>pokračovalo provádění příček v 1.NP a 2.NP, statické zajišťování stropní konstrukce nad 1. NP, betonování stropní konstrukce, pokračovaly rozvody ZTI a elektro, zahájeno zateplování 3.NP a vnitřní omítky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53:00Z</dcterms:created>
  <dc:creator>pruska</dc:creator>
  <dc:description/>
  <cp:keywords/>
  <dc:language>en-US</dc:language>
  <cp:lastModifiedBy>pruska</cp:lastModifiedBy>
  <dcterms:modified xsi:type="dcterms:W3CDTF">2010-06-22T05:49:00Z</dcterms:modified>
  <cp:revision>6</cp:revision>
  <dc:subject/>
  <dc:title/>
</cp:coreProperties>
</file>