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8103"/>
      </w:tblGrid>
      <w:tr>
        <w:trPr/>
        <w:tc>
          <w:tcPr>
            <w:tcW w:w="9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eastAsia="cs-CZ"/>
              </w:rPr>
              <w:t>01-03/2009</w:t>
            </w:r>
          </w:p>
        </w:tc>
      </w:tr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/2008 - 01/2009</w:t>
            </w:r>
          </w:p>
        </w:tc>
        <w:tc>
          <w:tcPr>
            <w:tcW w:w="8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o výběrové řízení na zhotovitele stavby -  zrušeno</w:t>
            </w:r>
          </w:p>
        </w:tc>
      </w:tr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2009 - 03/2009</w:t>
            </w:r>
          </w:p>
        </w:tc>
        <w:tc>
          <w:tcPr>
            <w:tcW w:w="8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vedeno výběrové řízení na zhotovitele stavby</w:t>
            </w:r>
          </w:p>
        </w:tc>
      </w:tr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3.2009</w:t>
            </w:r>
          </w:p>
        </w:tc>
        <w:tc>
          <w:tcPr>
            <w:tcW w:w="8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zavřena smlouva o dílo s vítězem výběrového řízení firmou Pásek - stavební firma s.r.o. Polička</w:t>
            </w:r>
          </w:p>
        </w:tc>
      </w:tr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.3.2009</w:t>
            </w:r>
          </w:p>
        </w:tc>
        <w:tc>
          <w:tcPr>
            <w:tcW w:w="8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ání staveniště zhotovitel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5:00Z</dcterms:created>
  <dc:creator>sekretariat</dc:creator>
  <dc:description/>
  <cp:keywords/>
  <dc:language>en-US</dc:language>
  <cp:lastModifiedBy>sekretariat</cp:lastModifiedBy>
  <dcterms:modified xsi:type="dcterms:W3CDTF">2009-10-07T06:26:00Z</dcterms:modified>
  <cp:revision>1</cp:revision>
  <dc:subject/>
  <dc:title/>
</cp:coreProperties>
</file>