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634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2008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/2007 - 03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žádosti do ROP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3/2008                       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ání žádosti o přiznání dotace z ROP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 - 09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ces schvalování v NUTS II Severovýchod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nutí o přidělení dotace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 smlouvy o poskytnutí dotace č. PU/0068/S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a uzavření smlouvy o dílo na zpracování výběrových řízení na projektovou dokumentaci pro provedení stavby,  autorský dozor, technický dozor investora, na zhotovitele stavby a publicitu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a uzavření smlouvy o dílo na zpracování projektové dokumentace pro provedení stavby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a uzavření smlouvy o dílo na autorský dozor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8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ěrové řízení a uzavření smlouvy o dílo na technický dozor investora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8 - 01/2009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o výběrové řízení na zhotovitele stavby -  zruše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4:00Z</dcterms:created>
  <dc:creator>sekretariat</dc:creator>
  <dc:description/>
  <cp:keywords/>
  <dc:language>en-US</dc:language>
  <cp:lastModifiedBy>sekretariat</cp:lastModifiedBy>
  <dcterms:modified xsi:type="dcterms:W3CDTF">2009-10-07T06:25:00Z</dcterms:modified>
  <cp:revision>1</cp:revision>
  <dc:subject/>
  <dc:title/>
</cp:coreProperties>
</file>