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7391"/>
      </w:tblGrid>
      <w:tr>
        <w:trPr/>
        <w:tc>
          <w:tcPr>
            <w:tcW w:w="9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  <w:lang w:eastAsia="cs-CZ"/>
              </w:rPr>
              <w:t>2007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/2007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běrové řízení na zpracovatele projektové dokumentace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 - 09/2007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pracování záměru a organizační příprava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7/2007 - 02/2008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pracování stavební projektové dokumentace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/2007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běrové řízení na zpracovatele žádosti do ROP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/2007 - 03/2008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pracování žádosti do RO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3:00Z</dcterms:created>
  <dc:creator>sekretariat</dc:creator>
  <dc:description/>
  <cp:keywords/>
  <dc:language>en-US</dc:language>
  <cp:lastModifiedBy>sekretariat</cp:lastModifiedBy>
  <dcterms:modified xsi:type="dcterms:W3CDTF">2009-10-07T06:24:00Z</dcterms:modified>
  <cp:revision>1</cp:revision>
  <dc:subject/>
  <dc:title/>
</cp:coreProperties>
</file>