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PRŮBĚŽNÁ MONITOROVACÍ ZPRÁ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alizaci projek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Regionálního operačního programu NUTS II Severovýchod</w:t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ECNÉ INFORMACE O PROJEKTU</w:t>
      </w:r>
    </w:p>
    <w:p>
      <w:pPr>
        <w:pStyle w:val="Normal"/>
        <w:numPr>
          <w:ilvl w:val="1"/>
          <w:numId w:val="2"/>
        </w:numPr>
        <w:spacing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rojektu a monitorovací zpráv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73"/>
        <w:gridCol w:w="1243"/>
        <w:gridCol w:w="1676"/>
      </w:tblGrid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jektu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 osa</w:t>
            </w:r>
          </w:p>
        </w:tc>
        <w:tc>
          <w:tcPr>
            <w:tcW w:w="5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Rozvoj městských a venkovských oblast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 podpory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Rozvoj venk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13/2.3.00/02.000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Multifunkční dům – kulturní a společenské centrum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výše dotace dle Smlou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2.049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hájení projektu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0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ukončení projektu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11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ovací zpráva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zprávy</w:t>
            </w:r>
          </w:p>
        </w:tc>
        <w:tc>
          <w:tcPr>
            <w:tcW w:w="5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áte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zprávy </w:t>
            </w:r>
            <w:r>
              <w:rPr>
                <w:rFonts w:cs="Arial" w:ascii="Arial" w:hAnsi="Arial"/>
                <w:sz w:val="20"/>
                <w:szCs w:val="20"/>
              </w:rPr>
              <w:t>(Etapová / Závěrečná)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á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é datum předložení monitorovací zprávy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.200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132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ÚORP převz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říjemci a zhotoviteli zpráv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říjem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ce dotace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Bystré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Na podkově 2, 569 92 Bystré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méno a příjmení, funkce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na Leinweberová, starostk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32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itel zpráv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chaela Pe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466 053 9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.peskova@rrapk.cz</w:t>
            </w:r>
          </w:p>
        </w:tc>
      </w:tr>
    </w:tbl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ĚCNÁ ČÁST MONITOROVACÍ ZPRÁVY</w:t>
      </w:r>
    </w:p>
    <w:p>
      <w:pPr>
        <w:pStyle w:val="Normal"/>
        <w:numPr>
          <w:ilvl w:val="1"/>
          <w:numId w:val="3"/>
        </w:numPr>
        <w:spacing w:before="24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e projektu za sledované obdob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realizace projektu</w:t>
            </w:r>
          </w:p>
        </w:tc>
      </w:tr>
      <w:tr>
        <w:trPr>
          <w:trHeight w:val="3119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ová řízen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ne 30.3.2009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ámením o zadání veřejné zakázky na IS VZ US)</w:t>
            </w:r>
            <w:r>
              <w:rPr>
                <w:rFonts w:cs="Arial" w:ascii="Arial" w:hAnsi="Arial"/>
                <w:sz w:val="20"/>
                <w:szCs w:val="20"/>
              </w:rPr>
              <w:t xml:space="preserve"> bylo ukončeno výběrové řízení, realizované firmou JUSTITIA s.r.o., na zhotovitele stavby (po zpětvzetí vznesených námitek proti výběru zhotovitele stavby). Vítěz – </w:t>
            </w:r>
            <w:r>
              <w:rPr>
                <w:b/>
                <w:color w:val="000000"/>
                <w:sz w:val="22"/>
              </w:rPr>
              <w:t>PÁSEK – stavební firma spol. s r.o., Poličk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ěhlo výběrové řízení, realizované firmou JUSTITIA s.r.o., na zajištění povinné publicity projektu, na které se nepřihlásil žádný uchazeč. Proto bylo výběrové řízení zrušeno. Z časových důvodů a s ohledem na výši předpokládané hodnoty veřejné zakázky (dodávka a montáž billboardu do cca 30.000,- Kč) proběhla veřejná zakázka formou VZMR I. kategorie, kterou realizovalo město svými kapacitami. Z důvodu minimalizace ceny a jejího ověření, byly poptány 2 firmy.  Tato veřejná zakázka byla ukončena 8.4.2009 (podpisem smlouvy o dílo). Vítěz </w:t>
            </w:r>
            <w:r>
              <w:rPr>
                <w:b/>
                <w:sz w:val="22"/>
                <w:szCs w:val="27"/>
              </w:rPr>
              <w:t xml:space="preserve">REK plus, s.r.o., Polička </w:t>
            </w:r>
            <w:r>
              <w:rPr>
                <w:rFonts w:cs="Arial" w:ascii="Arial" w:hAnsi="Arial"/>
                <w:sz w:val="20"/>
                <w:szCs w:val="20"/>
              </w:rPr>
              <w:t>(další monitorovací období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stav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o dílo byla podepsána dne 16.3.2009. Staveniště bylo předáno 17.3.200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3.2009 byly provedeny pouze vyklízecí a přípravné práce pro zahájení vlastních stavebních prací. K zahájení vlastní fyzické realizace stavby dojde na základě dohody při předání staveniště dne 8.4.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ing stavby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y výkony autorského dozoru a technického dozoru stavebník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8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7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lnění harmonogram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174"/>
        <w:gridCol w:w="1206"/>
      </w:tblGrid>
      <w:tr>
        <w:trPr>
          <w:trHeight w:val="851" w:hRule="atLeast"/>
        </w:trPr>
        <w:tc>
          <w:tcPr>
            <w:tcW w:w="6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projektu je dodržován dle Smlouvy o uzavření dotac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měn</w:t>
            </w:r>
          </w:p>
        </w:tc>
      </w:tr>
      <w:tr>
        <w:trPr>
          <w:trHeight w:val="25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Z důvodu prodloužení výběrového řízení na zhotovitele stavby došlo k posunu zahájení stavebních prací (zahájení fyzické realizace projektu) z 1.2.2009 na 8.4.2009 a současně s tím došlo i k posunu zahájení veškerých souvisejících aktivit – technický dozor, autorský dozor, plnění povinné publicity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2.4. 2009 bylo podáno oznámení o  změnách, týkající se předložení 2. žádosti o platbu, která se bude podávat 15.7.2009 místo předpokládaného termínu 15.4.2009, také z důvodu prodloužení výběrového řízeni na zhotovitele stavby.</w:t>
            </w:r>
          </w:p>
        </w:tc>
      </w:tr>
    </w:tbl>
    <w:p>
      <w:pPr>
        <w:pStyle w:val="Normal"/>
        <w:numPr>
          <w:ilvl w:val="1"/>
          <w:numId w:val="3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ánované klíčové aktivity projektu v dalším monitorovacím obdob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"/>
        <w:gridCol w:w="2077"/>
        <w:gridCol w:w="567"/>
        <w:gridCol w:w="2441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é další sledované období realiza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9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a cíl klíčových aktivit</w:t>
            </w:r>
          </w:p>
        </w:tc>
      </w:tr>
      <w:tr>
        <w:trPr>
          <w:trHeight w:val="25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ová říze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veřejné zakázky na zajištění povinné publicity (billboard) – 8.4.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stav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8.4.2009 budou zahájeny stavební prá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práce budou probíhat na multifunkčním domě dle věcného, časového a finančního harmonogramu předloženého zhotovitelem k S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e se projektová dokumentace pro provádění stavb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ing stav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 probíhat výkon autorského dozoru a technického dozoru stavební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a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billboardu – 8.4.200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finanční objem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celkem: 3.053.023,- Kč (1.Q 1,282.892,- Kč ; 2.Q 1,770.131,- Kč) viz změna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toho dotace: 2.824.046,- Kč (1.Q 1,186.675,- Kč ; 2.Q 1,637.371,- Kč) viz změna 5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2.4. 2009 bylo podáno oznámení o  změnách, týkající se předložení 2. žádosti o platbu, která se bude podávat 15.7.2009 místo předpokládaného termínu 15.4.2009, z důvodu prodloužení výběrového řízeni na zhotovitele stavby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701" w:footer="708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blémy při realizaci proje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oblémů spojených s realizací projektu, které mohou mít vliv na plnění jeho cílů</w:t>
            </w:r>
          </w:p>
        </w:tc>
      </w:tr>
      <w:tr>
        <w:trPr>
          <w:trHeight w:val="198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ěhlo výběrové řízení na zajištění povinné publicity projektu (billboard), na které se nepřihlásil žádný uchazeč. Proto bylo výběrové řízení zrušeno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opatření na odstranění těchto problémů</w:t>
            </w:r>
          </w:p>
        </w:tc>
      </w:tr>
      <w:tr>
        <w:trPr>
          <w:trHeight w:val="198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časových důvodů a s ohledem na výši předpokládané hodnoty veřejné zakázky (dodávka a montáž billboardu do cca 30.000,- Kč) proběhla veřejná zakázka formou VZMR I. kategorie. Z důvodu minimalizace ceny a jejího ověření, byly poptány 2 firmy.  Tato veřejná zakázka byla ukončena dne 8.4.2009 (příští monitorovací období). Vítěz </w:t>
            </w:r>
            <w:r>
              <w:rPr>
                <w:b/>
                <w:sz w:val="22"/>
                <w:szCs w:val="27"/>
              </w:rPr>
              <w:t>REK plus, s.r.o., Polička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tatní publicitu (pamětní deska, letáky, vizitky a propagační materiály) bude provedeno nové VŘ v průběhu realizace projektu.</w:t>
            </w:r>
          </w:p>
        </w:tc>
      </w:tr>
    </w:tbl>
    <w:p>
      <w:pPr>
        <w:pStyle w:val="Normal"/>
        <w:numPr>
          <w:ilvl w:val="1"/>
          <w:numId w:val="3"/>
        </w:numPr>
        <w:spacing w:before="360" w:after="120"/>
        <w:ind w:left="714" w:hanging="357"/>
        <w:rPr/>
      </w:pPr>
      <w:r>
        <w:rPr/>
        <w:t>Výběrové řízení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7"/>
        <w:gridCol w:w="1773"/>
        <w:gridCol w:w="3329"/>
      </w:tblGrid>
      <w:tr>
        <w:trPr>
          <w:trHeight w:val="4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Ř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Ř (zahájeno / ukončeno / zrušeno)</w:t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 Skutečné datum zaháj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VŘ na stavební práce 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ončeno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2009 / 26.1.2009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Skutečné datum ukonč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09 / 30.3.2009</w:t>
            </w:r>
          </w:p>
        </w:tc>
      </w:tr>
      <w:tr>
        <w:trPr>
          <w:trHeight w:val="375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 při VŘ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Ř</w:t>
            </w:r>
          </w:p>
        </w:tc>
        <w:tc>
          <w:tcPr>
            <w:tcW w:w="3329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ovaná/ nasmlouvaná cena v Kč (bez DPH)</w:t>
            </w:r>
          </w:p>
        </w:tc>
      </w:tr>
      <w:tr>
        <w:trPr>
          <w:trHeight w:val="297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 zákona 137/2006 Sb. a pravidel ROP</w:t>
            </w:r>
          </w:p>
        </w:tc>
        <w:tc>
          <w:tcPr>
            <w:tcW w:w="1773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ednodušené podlimitní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949.544,00 / 19.972.278,00 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- název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– hospodářsko právní forma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způsobilé výdaje (s DPH)</w:t>
            </w:r>
          </w:p>
        </w:tc>
      </w:tr>
      <w:tr>
        <w:trPr>
          <w:trHeight w:val="7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sek – stavební firma spol. s r.o., Starohradská 400, 572 01 Polička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ost s ručením omezeným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76.788,00=stavební bez vnitřního plynovodu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653.378,00=stavební bez vnitřního plynovodu </w:t>
            </w:r>
            <w:r>
              <w:rPr>
                <w:rFonts w:cs="Arial" w:ascii="Arial" w:hAnsi="Arial"/>
                <w:sz w:val="20"/>
                <w:szCs w:val="20"/>
              </w:rPr>
              <w:t>(s DPH)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7"/>
        <w:gridCol w:w="1773"/>
        <w:gridCol w:w="3329"/>
      </w:tblGrid>
      <w:tr>
        <w:trPr>
          <w:trHeight w:val="4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Ř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Ř (zahájeno / ukončeno / zrušeno)</w:t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 Skutečné datum zaháj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VŘ na zajištění povinné publicity projektu 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ušeno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2009 / 3.3.2009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Skutečné datum ukonč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09 / 11.3.2009</w:t>
            </w:r>
          </w:p>
        </w:tc>
      </w:tr>
      <w:tr>
        <w:trPr>
          <w:trHeight w:val="375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 při VŘ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Ř</w:t>
            </w:r>
          </w:p>
        </w:tc>
        <w:tc>
          <w:tcPr>
            <w:tcW w:w="332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ovaná/ nasmlouvaná cena v Kč (bez DPH)</w:t>
            </w:r>
          </w:p>
        </w:tc>
      </w:tr>
      <w:tr>
        <w:trPr>
          <w:trHeight w:val="390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 zákona 137/2006 Sb. a pravidel ROP</w:t>
            </w:r>
          </w:p>
        </w:tc>
        <w:tc>
          <w:tcPr>
            <w:tcW w:w="1773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akázka malého rozsahu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 / --------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- název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– hospodářsko právní forma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způsobilé výdaje (s DPH)</w:t>
            </w:r>
          </w:p>
        </w:tc>
      </w:tr>
      <w:tr>
        <w:trPr>
          <w:trHeight w:val="7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107"/>
        <w:gridCol w:w="1773"/>
        <w:gridCol w:w="3329"/>
      </w:tblGrid>
      <w:tr>
        <w:trPr>
          <w:trHeight w:val="4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31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Ř</w:t>
            </w:r>
          </w:p>
        </w:tc>
        <w:tc>
          <w:tcPr>
            <w:tcW w:w="17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VŘ (zahájeno / ukončeno / zrušeno)</w:t>
            </w:r>
          </w:p>
        </w:tc>
        <w:tc>
          <w:tcPr>
            <w:tcW w:w="33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 Skutečné datum zahájení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VŘ na zajištění povinné publicity projektu </w:t>
            </w:r>
          </w:p>
          <w:p>
            <w:pPr>
              <w:pStyle w:val="Heading2"/>
              <w:rPr/>
            </w:pPr>
            <w:r>
              <w:rPr/>
              <w:t>- 1. část - billboard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onče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2009 / 24.3.2009</w:t>
            </w:r>
          </w:p>
        </w:tc>
      </w:tr>
      <w:tr>
        <w:trPr>
          <w:trHeight w:val="390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é/Skutečné datum ukončení</w:t>
            </w:r>
          </w:p>
        </w:tc>
      </w:tr>
      <w:tr>
        <w:trPr>
          <w:trHeight w:val="821" w:hRule="atLeast"/>
          <w:cantSplit w:val="true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09 / 8.4.2009</w:t>
            </w:r>
          </w:p>
        </w:tc>
      </w:tr>
      <w:tr>
        <w:trPr>
          <w:trHeight w:val="375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 při VŘ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Ř</w:t>
            </w:r>
          </w:p>
        </w:tc>
        <w:tc>
          <w:tcPr>
            <w:tcW w:w="332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ovaná/ nasmlouvaná cena v Kč (bez DPH)</w:t>
            </w:r>
          </w:p>
        </w:tc>
      </w:tr>
      <w:tr>
        <w:trPr>
          <w:trHeight w:val="390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mlouvaná cena za billboard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 zákona 137/2006 Sb. a pravidel ROP</w:t>
            </w:r>
          </w:p>
        </w:tc>
        <w:tc>
          <w:tcPr>
            <w:tcW w:w="1773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akázka malého rozsahu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 / 24.000,00</w:t>
            </w:r>
          </w:p>
        </w:tc>
      </w:tr>
      <w:tr>
        <w:trPr>
          <w:trHeight w:val="390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- název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ěz VŘ – hospodářsko právní forma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způsobilé výdaje (s DPH)</w:t>
            </w:r>
          </w:p>
        </w:tc>
      </w:tr>
      <w:tr>
        <w:trPr>
          <w:trHeight w:val="7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K plus, s.r.o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řítežská 583, 57201 Polička 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ost s ručením omezeným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60,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měny v proje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080"/>
        <w:gridCol w:w="180"/>
        <w:gridCol w:w="1260"/>
        <w:gridCol w:w="1512"/>
      </w:tblGrid>
      <w:tr>
        <w:trPr/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ěhly v monitorovacím období změny v projektu?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změny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měny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468880</wp:posOffset>
                      </wp:positionV>
                      <wp:extent cx="5715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5pt;margin-top:194.4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chází ke změně personálního zajištění projektu. Ve funkci projektového týmu manager supervisor nahradí Lenku Vorlovou Ing. Michaela Pešková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a byla řádně nahlášena na příslušném ÚO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hlášení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2009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šení změny (vyjádření ŘO)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O se prozatím nevyjádřil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rol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23"/>
        <w:gridCol w:w="126"/>
        <w:gridCol w:w="1322"/>
        <w:gridCol w:w="1401"/>
      </w:tblGrid>
      <w:tr>
        <w:trPr/>
        <w:tc>
          <w:tcPr>
            <w:tcW w:w="6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la provedena kontrola v monitorovaném období?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ubjektu, který provádí / provedl kontrolu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troly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kontroly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y kontroly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ravná opatření ulože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ravná opatření splně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Částečně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</w:t>
            </w:r>
          </w:p>
        </w:tc>
      </w:tr>
      <w:tr>
        <w:trPr>
          <w:trHeight w:val="25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701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aplňování indikátor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440"/>
        <w:gridCol w:w="86"/>
        <w:gridCol w:w="728"/>
        <w:gridCol w:w="624"/>
      </w:tblGrid>
      <w:tr>
        <w:trPr/>
        <w:tc>
          <w:tcPr>
            <w:tcW w:w="7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za sledované období k pokroku v naplňování monitorovacích indikátorů projektu?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indiká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hodnota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álně dosažená hodnot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hodnota realizace projektu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</w:tabs>
        <w:spacing w:before="360" w:after="1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vironmentální kriteria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226"/>
        <w:gridCol w:w="630"/>
        <w:gridCol w:w="1349"/>
        <w:gridCol w:w="328"/>
        <w:gridCol w:w="1507"/>
      </w:tblGrid>
      <w:tr>
        <w:trPr/>
        <w:tc>
          <w:tcPr>
            <w:tcW w:w="9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ální kriteria - kvantifikovatelná</w:t>
            </w:r>
          </w:p>
        </w:tc>
      </w:tr>
      <w:tr>
        <w:trPr/>
        <w:tc>
          <w:tcPr>
            <w:tcW w:w="6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šlo ve sledovaném období k naplnění či změně kvantifikovatelných environmentálních kritérií? (Vyplňte ta, u kterých ke změně došlo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160</wp:posOffset>
                      </wp:positionV>
                      <wp:extent cx="6858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5pt;margin-top:0.8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ntifikovatelné environmentální kriterium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hozí hodnota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žená hodnota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lová hodnota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75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 projektové žádosti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917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ntifikovatelné environmentální kriterium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hozí hodnota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žená hodnota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lová hodnota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75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 projektové žádosti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96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ntifikovatelné environmentální kriterium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hozí hodnota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ažená hodnota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ílová hodnota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75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 projektové žádosti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949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23"/>
        <w:gridCol w:w="1094"/>
        <w:gridCol w:w="2806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1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Environmentální kriteria - nekvantifikovatelná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ind w:firstLine="2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šlo ve sledovaném období k naplnění či změně nekvantifikovatelných environmentálních kritérií? (Vyplňte ta, u kterých ke změně došlo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1" w:hanging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2225</wp:posOffset>
                      </wp:positionV>
                      <wp:extent cx="11430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6pt;margin-top:1.75pt;width:8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vantifikovatelné environmentální kriterium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90" w:hRule="atLeast"/>
        </w:trPr>
        <w:tc>
          <w:tcPr>
            <w:tcW w:w="5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 projektové žádosti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390" w:hRule="atLeast"/>
        </w:trPr>
        <w:tc>
          <w:tcPr>
            <w:tcW w:w="54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vantifikovatelné environmentální kriterium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90" w:hRule="atLeast"/>
        </w:trPr>
        <w:tc>
          <w:tcPr>
            <w:tcW w:w="5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 projektové žádosti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390" w:hRule="atLeast"/>
        </w:trPr>
        <w:tc>
          <w:tcPr>
            <w:tcW w:w="54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vantifikovatelné environmentální kriterium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aktivit/opatření/dopadu projektu</w:t>
            </w:r>
          </w:p>
        </w:tc>
      </w:tr>
      <w:tr>
        <w:trPr>
          <w:trHeight w:val="390" w:hRule="atLeast"/>
        </w:trPr>
        <w:tc>
          <w:tcPr>
            <w:tcW w:w="54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k projektové žádosti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390" w:hRule="atLeast"/>
        </w:trPr>
        <w:tc>
          <w:tcPr>
            <w:tcW w:w="54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360" w:after="1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vné příležitosti</w:t>
      </w:r>
    </w:p>
    <w:tbl>
      <w:tblPr>
        <w:tblW w:w="925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1117"/>
        <w:gridCol w:w="1240"/>
      </w:tblGrid>
      <w:tr>
        <w:trPr/>
        <w:tc>
          <w:tcPr>
            <w:tcW w:w="9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vné příležitosti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šlo ve sledovaném období k naplnění či změně rovných příležitostí? (Vyplňte ta, u kterých ke změně došl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4925</wp:posOffset>
                      </wp:positionV>
                      <wp:extent cx="5715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5pt;margin-top:2.7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26"/>
        <w:gridCol w:w="3026"/>
      </w:tblGrid>
      <w:tr>
        <w:trPr>
          <w:trHeight w:val="300" w:hRule="atLeast"/>
          <w:cantSplit w:val="true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terium pro rovné příležitosti</w:t>
            </w:r>
          </w:p>
        </w:tc>
        <w:tc>
          <w:tcPr>
            <w:tcW w:w="5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étní kriterium pro rovné příležitosti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při podání projektové žádosti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aktuální</w:t>
            </w:r>
          </w:p>
        </w:tc>
      </w:tr>
      <w:tr>
        <w:trPr>
          <w:trHeight w:val="89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360" w:after="1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ita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1117"/>
        <w:gridCol w:w="1112"/>
      </w:tblGrid>
      <w:tr>
        <w:trPr/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ita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šlo ve sledovaném období k naplnění či změně naplňování pravidel publicity? (Vyplňte ta opatření, u kterých ke změně došl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3980</wp:posOffset>
                      </wp:positionV>
                      <wp:extent cx="5715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5pt;margin-top:7.4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939"/>
        <w:gridCol w:w="2999"/>
      </w:tblGrid>
      <w:tr>
        <w:trPr>
          <w:trHeight w:val="300" w:hRule="atLeast"/>
          <w:cantSplit w:val="true"/>
        </w:trPr>
        <w:tc>
          <w:tcPr>
            <w:tcW w:w="3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zajištění publicity</w:t>
            </w:r>
          </w:p>
        </w:tc>
        <w:tc>
          <w:tcPr>
            <w:tcW w:w="5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étní opatření pro zajištění publicity</w:t>
            </w:r>
          </w:p>
        </w:tc>
      </w:tr>
      <w:tr>
        <w:trPr>
          <w:trHeight w:val="300" w:hRule="atLeast"/>
          <w:cantSplit w:val="true"/>
        </w:trPr>
        <w:tc>
          <w:tcPr>
            <w:tcW w:w="3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při podání projektové žádosti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aktuální</w:t>
            </w:r>
          </w:p>
        </w:tc>
      </w:tr>
      <w:tr>
        <w:trPr>
          <w:trHeight w:val="891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INANČNÍ ČÁST MONITOROVACÍ ZPRÁVY</w:t>
      </w:r>
    </w:p>
    <w:p>
      <w:pPr>
        <w:pStyle w:val="Normal"/>
        <w:numPr>
          <w:ilvl w:val="1"/>
          <w:numId w:val="4"/>
        </w:numPr>
        <w:spacing w:before="360" w:after="120"/>
        <w:ind w:left="714" w:hanging="357"/>
        <w:rPr/>
      </w:pPr>
      <w:r>
        <w:rPr/>
        <w:t>Realizované výdaje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43"/>
        <w:gridCol w:w="388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kutečněné způsobilé výdaje za sledované období (Kč)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 plánované na následující sledované období (Kč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sti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3.023,00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nvestic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3.023,00     </w:t>
            </w:r>
          </w:p>
        </w:tc>
      </w:tr>
    </w:tbl>
    <w:p>
      <w:pPr>
        <w:pStyle w:val="Normal"/>
        <w:numPr>
          <w:ilvl w:val="1"/>
          <w:numId w:val="4"/>
        </w:numPr>
        <w:spacing w:before="36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í plá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32"/>
        <w:gridCol w:w="1933"/>
        <w:gridCol w:w="795"/>
        <w:gridCol w:w="1131"/>
        <w:gridCol w:w="1130"/>
      </w:tblGrid>
      <w:tr>
        <w:trPr/>
        <w:tc>
          <w:tcPr>
            <w:tcW w:w="6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ke změně ve finančním plánu? (uveďte pouze  ty žádosti o platbu, u kterých došlo ke změně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O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5715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5pt;margin-top:2.2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platb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neinvestiční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360" w:after="120"/>
        <w:rPr/>
      </w:pPr>
      <w:r>
        <w:rPr/>
        <w:t>Prioritní téma</w:t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535"/>
        <w:gridCol w:w="1506"/>
        <w:gridCol w:w="1382"/>
      </w:tblGrid>
      <w:tr>
        <w:trPr>
          <w:trHeight w:val="300" w:hRule="atLeast"/>
          <w:cantSplit w:val="true"/>
        </w:trPr>
        <w:tc>
          <w:tcPr>
            <w:tcW w:w="4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(Uveďte pouze ty položky, u kterých došlo ke změně)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had výdajů (Kč)</w:t>
            </w:r>
          </w:p>
        </w:tc>
      </w:tr>
      <w:tr>
        <w:trPr>
          <w:trHeight w:val="900" w:hRule="atLeast"/>
          <w:cantSplit w:val="true"/>
        </w:trPr>
        <w:tc>
          <w:tcPr>
            <w:tcW w:w="4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 před podáním monitorovací zprávy/hlášení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ální stav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my proje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a vyčíslení příjmů během realizace projektu (uveďte údaj jak za sledované období, tak kumulativní, tj. dosud dosažený)</w:t>
            </w:r>
          </w:p>
        </w:tc>
      </w:tr>
      <w:tr>
        <w:trPr>
          <w:trHeight w:val="3119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alizační fázi projektu nebudou generovány žádné příjmy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941"/>
        <w:gridCol w:w="3181"/>
      </w:tblGrid>
      <w:tr>
        <w:trPr/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701" w:hRule="atLeast"/>
        </w:trPr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na Leinweberov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701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5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9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12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6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13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15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7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16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6"/>
      <w:gridCol w:w="4348"/>
      <w:gridCol w:w="2508"/>
    </w:tblGrid>
    <w:tr>
      <w:trPr/>
      <w:tc>
        <w:tcPr>
          <w:tcW w:w="2216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71600" cy="702945"/>
                <wp:effectExtent l="0" t="0" r="0" b="0"/>
                <wp:docPr id="23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7" r="-3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8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color w:val="7F7F7F"/>
              <w:sz w:val="20"/>
              <w:szCs w:val="20"/>
            </w:rPr>
            <w:br/>
            <w:br/>
            <w:t xml:space="preserve">~ </w:t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t>1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7F7F7F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7F7F7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7F7F7F"/>
              <w:sz w:val="20"/>
              <w:szCs w:val="20"/>
            </w:rPr>
            <w:t>~</w:t>
          </w:r>
        </w:p>
      </w:tc>
      <w:tc>
        <w:tcPr>
          <w:tcW w:w="2508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1940" cy="706755"/>
                <wp:effectExtent l="0" t="0" r="0" b="0"/>
                <wp:docPr id="24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6:00Z</dcterms:created>
  <dc:creator>Luděk Váša</dc:creator>
  <dc:description/>
  <cp:keywords/>
  <dc:language>en-US</dc:language>
  <cp:lastModifiedBy>pruska</cp:lastModifiedBy>
  <cp:lastPrinted>2008-10-29T14:58:00Z</cp:lastPrinted>
  <dcterms:modified xsi:type="dcterms:W3CDTF">2009-04-10T11:06:00Z</dcterms:modified>
  <cp:revision>2</cp:revision>
  <dc:subject/>
  <dc:title>PRŮBĚŽNÁ MONITOROVACÍ ZPRÁVA</dc:title>
</cp:coreProperties>
</file>