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ETAPOVÁ MONITOROVACÍ ZPRÁ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alizaci projekt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Regionálního operačního programu NUTS II Severovýchod</w:t>
      </w:r>
    </w:p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ECNÉ INFORMACE O PROJEKTU</w:t>
      </w:r>
    </w:p>
    <w:p>
      <w:pPr>
        <w:pStyle w:val="Normal"/>
        <w:numPr>
          <w:ilvl w:val="1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rojektu a monitorovací zpráv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73"/>
        <w:gridCol w:w="1243"/>
        <w:gridCol w:w="1676"/>
      </w:tblGrid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jektu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 osa</w:t>
            </w:r>
          </w:p>
        </w:tc>
        <w:tc>
          <w:tcPr>
            <w:tcW w:w="5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Rozvoj městských a venkovských oblast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podpory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Rozvoj venk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13/2.3.00/02.000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ultifunkční dům – kulturní a společenské centru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výše dotace dle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549.872,01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hájení projektu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ukončení projektu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11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ovací zpráva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zprávy</w:t>
            </w:r>
          </w:p>
        </w:tc>
        <w:tc>
          <w:tcPr>
            <w:tcW w:w="5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áte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zprávy </w:t>
            </w:r>
            <w:r>
              <w:rPr>
                <w:rFonts w:cs="Arial" w:ascii="Arial" w:hAnsi="Arial"/>
                <w:sz w:val="20"/>
                <w:szCs w:val="20"/>
              </w:rPr>
              <w:t>(Etapová / Závěrečná)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ov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é datum předložení monitorovací zprávy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0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132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ÚORP převz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říjemci a zhotoviteli zpráv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říjem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ce dotac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ěsto Bystré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ám. Na Podkově 2, Bystré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méno a příjmení, funkce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Jiřina Leinweberová - starostk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 zpráv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nka Vor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66 053 9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.vorlova@rrapk.cz</w:t>
            </w:r>
          </w:p>
        </w:tc>
      </w:tr>
    </w:tbl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ĚCNÁ ČÁST MONITOROVACÍ ZPRÁVY</w:t>
      </w:r>
    </w:p>
    <w:p>
      <w:pPr>
        <w:pStyle w:val="Normal"/>
        <w:numPr>
          <w:ilvl w:val="1"/>
          <w:numId w:val="2"/>
        </w:numPr>
        <w:spacing w:before="24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e projektu za sledované obdob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realizace projektu</w:t>
            </w:r>
          </w:p>
        </w:tc>
      </w:tr>
      <w:tr>
        <w:trPr>
          <w:trHeight w:val="3119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žádosti o dotaci firmou RRA Pardubického kraje v ceně 372.157,- Kč a podání žádosti o dotac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výběrových řízení firmo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ustitia s. r. o. – VŠE K VEŘEJNÝM ZAKÁZKÁM v ceně 30.000,- Kč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ýběr zhotovitele na zpracovatele PD pro provedení stavby, autorský dozor, technický dozor investora (stavebníka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ečné zpracování PD pro provedení stavby pro zahájení výběrového řízení na zhotovitele stavby v ceně 59.500,- Kč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celkem: 461.657,- Kč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toho dotace: 427.033,- 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8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ění harmonogram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1175"/>
        <w:gridCol w:w="1201"/>
      </w:tblGrid>
      <w:tr>
        <w:trPr>
          <w:trHeight w:val="851" w:hRule="atLeast"/>
        </w:trPr>
        <w:tc>
          <w:tcPr>
            <w:tcW w:w="6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 projektu je dodržován dle Smlouvy o uzavření dotace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měn</w:t>
            </w:r>
          </w:p>
        </w:tc>
      </w:tr>
      <w:tr>
        <w:trPr>
          <w:trHeight w:val="25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ánované klíčové aktivity projektu v dalším monitorovacím obdob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"/>
        <w:gridCol w:w="2077"/>
        <w:gridCol w:w="567"/>
        <w:gridCol w:w="2441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é další sledované období realiza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09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a cíl klíčových aktivit</w:t>
            </w:r>
          </w:p>
        </w:tc>
      </w:tr>
      <w:tr>
        <w:trPr>
          <w:trHeight w:val="25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výběrového řízení na zhotovitele stavby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smlouvy o dílo, předání staveniště, zahájení realizace stavby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výběrového řízení na dodržení pravidel povinné publicity - výroba a osazení billboard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celkem: 1.282.892,- Kč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toho dotace: 1.186.675,- Kč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701" w:footer="708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blémy při realizaci proje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oblémů spojených s realizací projektu, které mohou mít vliv na plnění jeho cílů</w:t>
            </w:r>
          </w:p>
        </w:tc>
      </w:tr>
      <w:tr>
        <w:trPr>
          <w:trHeight w:val="198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esení námitek proti výběru zhotovitele stavby a nemožnost uzavření smlouvy o dílo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patření na odstranění těchto problémů</w:t>
            </w:r>
          </w:p>
        </w:tc>
      </w:tr>
      <w:tr>
        <w:trPr>
          <w:trHeight w:val="198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Ř zpracovává renomovaná fir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ustitia s. r. o. – VŠE K VEŘEJNÝM ZAKÁZKÁM</w:t>
            </w:r>
          </w:p>
        </w:tc>
      </w:tr>
    </w:tbl>
    <w:p>
      <w:pPr>
        <w:pStyle w:val="Normal"/>
        <w:numPr>
          <w:ilvl w:val="1"/>
          <w:numId w:val="2"/>
        </w:numPr>
        <w:spacing w:before="360" w:after="120"/>
        <w:ind w:left="714" w:hanging="357"/>
        <w:rPr/>
      </w:pPr>
      <w:r>
        <w:rPr/>
        <w:t>Zadávací řízení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7"/>
        <w:gridCol w:w="1773"/>
        <w:gridCol w:w="3329"/>
      </w:tblGrid>
      <w:tr>
        <w:trPr>
          <w:trHeight w:val="4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1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Ř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Ř (zahájeno / ukončeno / zrušeno)</w:t>
            </w:r>
          </w:p>
        </w:tc>
        <w:tc>
          <w:tcPr>
            <w:tcW w:w="33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 Skutečné datum zaháj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Ř na zpracovatele projektové dokumentace do fáze pro stavební povolení a výběrové řízení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končeno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5.2007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Skutečné datum ukonč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0.5.2007</w:t>
            </w:r>
          </w:p>
        </w:tc>
      </w:tr>
      <w:tr>
        <w:trPr>
          <w:trHeight w:val="375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 při VŘ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Ř</w:t>
            </w:r>
          </w:p>
        </w:tc>
        <w:tc>
          <w:tcPr>
            <w:tcW w:w="332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ovaná/</w:t>
            </w:r>
          </w:p>
        </w:tc>
      </w:tr>
      <w:tr>
        <w:trPr>
          <w:trHeight w:val="390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mlouvaná cena v Kč (bez DPH)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loveno 5 firem, doručeny 4 nabídky, hodnoceno dle ekonomické výhodnosti nabídky</w:t>
            </w:r>
          </w:p>
        </w:tc>
        <w:tc>
          <w:tcPr>
            <w:tcW w:w="1773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ázka malého rozsahu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40.000,- Kč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- název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– hospodářsko právní forma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způsobilé výdaje (s DPH)</w:t>
            </w:r>
          </w:p>
        </w:tc>
      </w:tr>
      <w:tr>
        <w:trPr>
          <w:trHeight w:val="7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OLO CZ s.r.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yršova 155, Polička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olečnost s ručením omezeným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7"/>
        <w:gridCol w:w="1773"/>
        <w:gridCol w:w="3329"/>
      </w:tblGrid>
      <w:tr>
        <w:trPr>
          <w:trHeight w:val="4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1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Ř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Ř (zahájeno / ukončeno / zrušeno)</w:t>
            </w:r>
          </w:p>
        </w:tc>
        <w:tc>
          <w:tcPr>
            <w:tcW w:w="33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 Skutečné datum zaháj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Ř na zpracovatele žádosti pro získání dotací z ROP a zpracování monitorovacích zpráv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končeno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.12.2007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Skutečné datum ukonč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.12.2007</w:t>
            </w:r>
          </w:p>
        </w:tc>
      </w:tr>
      <w:tr>
        <w:trPr>
          <w:trHeight w:val="375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 při VŘ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Ř</w:t>
            </w:r>
          </w:p>
        </w:tc>
        <w:tc>
          <w:tcPr>
            <w:tcW w:w="332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ovaná/</w:t>
            </w:r>
          </w:p>
        </w:tc>
      </w:tr>
      <w:tr>
        <w:trPr>
          <w:trHeight w:val="390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mlouvaná cena v Kč (bez DPH)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loveny 3 firmy, doručeny 2 nabídky, hodnoceno dle ekonomické výhodnosti nabídky</w:t>
            </w:r>
          </w:p>
        </w:tc>
        <w:tc>
          <w:tcPr>
            <w:tcW w:w="1773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ázka malého rozsahu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87.316,- Kč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- název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– hospodářsko právní forma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způsobilé výdaje (s DPH)</w:t>
            </w:r>
          </w:p>
        </w:tc>
      </w:tr>
      <w:tr>
        <w:trPr>
          <w:trHeight w:val="7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gionální rozvojová agentura Pardubického kra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arla IV. 42, Pardubice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ájmové sdružení právnických osob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60.906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7"/>
        <w:gridCol w:w="1773"/>
        <w:gridCol w:w="3329"/>
      </w:tblGrid>
      <w:tr>
        <w:trPr>
          <w:trHeight w:val="4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1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Ř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Ř (zahájeno / ukončeno / zrušeno)</w:t>
            </w:r>
          </w:p>
        </w:tc>
        <w:tc>
          <w:tcPr>
            <w:tcW w:w="33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 Skutečné datum zaháj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Ř na poskytovatele úvěru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končeno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8.2008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Skutečné datum ukonč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.9.2008</w:t>
            </w:r>
          </w:p>
        </w:tc>
      </w:tr>
      <w:tr>
        <w:trPr>
          <w:trHeight w:val="375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 při VŘ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Ř</w:t>
            </w:r>
          </w:p>
        </w:tc>
        <w:tc>
          <w:tcPr>
            <w:tcW w:w="332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ovaná/</w:t>
            </w:r>
          </w:p>
        </w:tc>
      </w:tr>
      <w:tr>
        <w:trPr>
          <w:trHeight w:val="390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mlouvaná cena v Kč (bez DPH)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loveny 3 firmy, doručeny 3 nabídky, hodnoceno dle ekonomické výhodnosti nabídky</w:t>
            </w:r>
          </w:p>
        </w:tc>
        <w:tc>
          <w:tcPr>
            <w:tcW w:w="1773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ázka malého rozsahu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Úvěr 26,000.000,- K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Úrok      889.536,- Kč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- název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– hospodářsko právní forma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způsobilé výdaje (s DPH)</w:t>
            </w:r>
          </w:p>
        </w:tc>
      </w:tr>
      <w:tr>
        <w:trPr>
          <w:trHeight w:val="7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Česká spořitelna, a.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lbrachtova1929/62, Praha 4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kciová společnost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7"/>
        <w:gridCol w:w="1773"/>
        <w:gridCol w:w="3329"/>
      </w:tblGrid>
      <w:tr>
        <w:trPr>
          <w:trHeight w:val="4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1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Ř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Ř (zahájeno / ukončeno / zrušeno)</w:t>
            </w:r>
          </w:p>
        </w:tc>
        <w:tc>
          <w:tcPr>
            <w:tcW w:w="33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 Skutečné datum zaháj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Ř na zpracovatele výběrových řízení na činnosti související s realizací stavby z ROP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končeno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.8.2008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Skutečné datum ukonč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.9.2008</w:t>
            </w:r>
          </w:p>
        </w:tc>
      </w:tr>
      <w:tr>
        <w:trPr>
          <w:trHeight w:val="375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 při VŘ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Ř</w:t>
            </w:r>
          </w:p>
        </w:tc>
        <w:tc>
          <w:tcPr>
            <w:tcW w:w="332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ovaná/</w:t>
            </w:r>
          </w:p>
        </w:tc>
      </w:tr>
      <w:tr>
        <w:trPr>
          <w:trHeight w:val="390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mlouvaná cena v Kč (bez DPH)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loveny 3 firmy a jedna firma přihlášena na základě zveřejnění, doručeny 2 nabídky, hodnoceno dle kritéria nejnižší cena</w:t>
            </w:r>
          </w:p>
        </w:tc>
        <w:tc>
          <w:tcPr>
            <w:tcW w:w="1773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ázka malého rozsahu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7.000,- K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není plátcem DPH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- název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– hospodářsko právní forma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způsobilé výdaje (s DPH)</w:t>
            </w:r>
          </w:p>
        </w:tc>
      </w:tr>
      <w:tr>
        <w:trPr>
          <w:trHeight w:val="7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Justitia s.r.o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8.října 1142/168, Ostrava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olečnost s ručením omezeným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7.000,- K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není plátcem DP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7"/>
        <w:gridCol w:w="1773"/>
        <w:gridCol w:w="3329"/>
      </w:tblGrid>
      <w:tr>
        <w:trPr>
          <w:trHeight w:val="4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1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Ř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Ř (zahájeno / ukončeno / zrušeno)</w:t>
            </w:r>
          </w:p>
        </w:tc>
        <w:tc>
          <w:tcPr>
            <w:tcW w:w="33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 Skutečné datum zaháj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Ř na zpracovatele projektové dokumentace pro provedení stavby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končeno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11.2008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Skutečné datum ukonč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.11.2008</w:t>
            </w:r>
          </w:p>
        </w:tc>
      </w:tr>
      <w:tr>
        <w:trPr>
          <w:trHeight w:val="375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 při VŘ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Ř</w:t>
            </w:r>
          </w:p>
        </w:tc>
        <w:tc>
          <w:tcPr>
            <w:tcW w:w="332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ovaná/</w:t>
            </w:r>
          </w:p>
        </w:tc>
      </w:tr>
      <w:tr>
        <w:trPr>
          <w:trHeight w:val="390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mlouvaná cena v Kč (bez DPH)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loven 3 firmy, doručena 1 nabídka, hodnoceno dle kritéria nejnižší cena</w:t>
            </w:r>
          </w:p>
        </w:tc>
        <w:tc>
          <w:tcPr>
            <w:tcW w:w="1773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ázka malého rozsahu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55.000,- Kč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- název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– hospodářsko právní forma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způsobilé výdaje (s DPH)</w:t>
            </w:r>
          </w:p>
        </w:tc>
      </w:tr>
      <w:tr>
        <w:trPr>
          <w:trHeight w:val="7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OLO CZ s.r.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yršova 155, Polička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olečnost s ručením omezeným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2.45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7"/>
        <w:gridCol w:w="1773"/>
        <w:gridCol w:w="3329"/>
      </w:tblGrid>
      <w:tr>
        <w:trPr>
          <w:trHeight w:val="4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1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Ř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Ř (zahájeno / ukončeno / zrušeno)</w:t>
            </w:r>
          </w:p>
        </w:tc>
        <w:tc>
          <w:tcPr>
            <w:tcW w:w="33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 Skutečné datum zaháj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Ř na zajištění autorského dozoru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končeno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11.2008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Skutečné datum ukonč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.11.2008</w:t>
            </w:r>
          </w:p>
        </w:tc>
      </w:tr>
      <w:tr>
        <w:trPr>
          <w:trHeight w:val="375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 při VŘ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Ř</w:t>
            </w:r>
          </w:p>
        </w:tc>
        <w:tc>
          <w:tcPr>
            <w:tcW w:w="332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ovaná/</w:t>
            </w:r>
          </w:p>
        </w:tc>
      </w:tr>
      <w:tr>
        <w:trPr>
          <w:trHeight w:val="390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mlouvaná cena v Kč (bez DPH)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loven 3 firmy, doručena 1 nabídka, hodnoceno dle kritéria nejnižší cena</w:t>
            </w:r>
          </w:p>
        </w:tc>
        <w:tc>
          <w:tcPr>
            <w:tcW w:w="1773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ázka malého rozsahu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9.000,- Kč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- název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– hospodářsko právní forma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způsobilé výdaje (s DPH)</w:t>
            </w:r>
          </w:p>
        </w:tc>
      </w:tr>
      <w:tr>
        <w:trPr>
          <w:trHeight w:val="7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OLO CZ s.r.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yršova 155, Polička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olečnost s ručením omezeným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9.21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7"/>
        <w:gridCol w:w="1773"/>
        <w:gridCol w:w="3329"/>
      </w:tblGrid>
      <w:tr>
        <w:trPr>
          <w:trHeight w:val="4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1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Ř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Ř (zahájeno / ukončeno / zrušeno)</w:t>
            </w:r>
          </w:p>
        </w:tc>
        <w:tc>
          <w:tcPr>
            <w:tcW w:w="33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 Skutečné datum zaháj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3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Ř na výkon technického dozoru investora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končeno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11.2008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Skutečné datum ukonč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.11.2008</w:t>
            </w:r>
          </w:p>
        </w:tc>
      </w:tr>
      <w:tr>
        <w:trPr>
          <w:trHeight w:val="375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 při VŘ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Ř</w:t>
            </w:r>
          </w:p>
        </w:tc>
        <w:tc>
          <w:tcPr>
            <w:tcW w:w="332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ovaná/</w:t>
            </w:r>
          </w:p>
        </w:tc>
      </w:tr>
      <w:tr>
        <w:trPr>
          <w:trHeight w:val="390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mlouvaná cena v Kč (bez DPH)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loven 3 firmy, doručena 1 nabídka, hodnoceno dle kritéria nejnižší cena</w:t>
            </w:r>
          </w:p>
        </w:tc>
        <w:tc>
          <w:tcPr>
            <w:tcW w:w="1773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ázka malého rozsahu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55.000,- Kč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- název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– hospodářsko právní forma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způsobilé výdaje (s DPH)</w:t>
            </w:r>
          </w:p>
        </w:tc>
      </w:tr>
      <w:tr>
        <w:trPr>
          <w:trHeight w:val="7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OLO CZ s.r.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yršova 155, Polička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olečnost s ručením omezeným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2.450,- Kč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709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proje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080"/>
        <w:gridCol w:w="180"/>
        <w:gridCol w:w="1260"/>
        <w:gridCol w:w="1512"/>
      </w:tblGrid>
      <w:tr>
        <w:trPr/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ěhly v monitorovacím období změny v projektu?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změny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změny: </w:t>
            </w:r>
          </w:p>
        </w:tc>
      </w:tr>
      <w:tr>
        <w:trPr>
          <w:trHeight w:val="81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Dochází ke změně personálního zajištění projektu. Ve funkci projektového týmu manager supervizor nahradí Mgr.Marka Baladu slečna Lenka Vorlová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a byla řádně nahlášena na příslušném ÚO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hlášení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.2008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šení změny (vyjádření ŘO)</w:t>
            </w:r>
          </w:p>
        </w:tc>
      </w:tr>
      <w:tr>
        <w:trPr>
          <w:trHeight w:val="59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O souhlasí se změnou personálního zajištění projekt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změny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změny: </w:t>
            </w:r>
          </w:p>
        </w:tc>
      </w:tr>
      <w:tr>
        <w:trPr>
          <w:trHeight w:val="81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klady na projektovou dokumentaci ke stavebnímu řízení v celkové výši 642.600,- Kč budou nezpůsobilými náklady projektu z důvodu financování z prostředků Pardubického kraj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é výdaje projektu 26.101.922,-Kč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ůsobilé výdaje projektu 25.459.322,-Kč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způsobilé výdaje projektu 642.600,-Kč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a byla řádně nahlášena na příslušném ÚO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hlášení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.2008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šení změny (vyjádření ŘO)</w:t>
            </w:r>
          </w:p>
        </w:tc>
      </w:tr>
      <w:tr>
        <w:trPr>
          <w:trHeight w:val="67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O souhlasí se změnou v žádosti Benefit 7+ v položkách rozpočtu, přehledu financování a prioritního témat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změny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měny:</w:t>
            </w:r>
          </w:p>
        </w:tc>
      </w:tr>
      <w:tr>
        <w:trPr>
          <w:trHeight w:val="70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finančního plánu v souvislosti se změnou struktury rozpočtu. (odstranění dvojího financování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a byla řádně nahlášena na příslušném ÚO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hlášení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8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šení změny (vyjádření ŘO)</w:t>
            </w:r>
          </w:p>
        </w:tc>
      </w:tr>
      <w:tr>
        <w:trPr>
          <w:trHeight w:val="5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O souhlasí se změnou finančního plán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změny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měny:</w:t>
            </w:r>
          </w:p>
        </w:tc>
      </w:tr>
      <w:tr>
        <w:trPr>
          <w:trHeight w:val="64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klady na zpracovatele výběrových řízení se snížily z původních 118 700,- Kč vč. DPH 19%         (99 748,- Kč bez DPH; 19%DPH 18 952,- Kč) na 67 000,- Kč celkem – zpracovatel není plátcem DPH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é výdaje projektu 26.050.222,-Kč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ůsobilé výdaje projektu 25.407.622,-Kč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způsobilé výdaje projektu 642.600,-Kč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rioritní téma – prostředky z EU v Kč 21.596.477,93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a byla řádně nahlášena na příslušném ÚO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hlášení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8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šení změny (vyjádření ŘO)</w:t>
            </w:r>
          </w:p>
        </w:tc>
      </w:tr>
      <w:tr>
        <w:trPr>
          <w:trHeight w:val="95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O souhlasí s nahlášenou změnou rozpočtu projektu, přehledu financování projektu a změnou částky prostředků z EU prioritního témat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změny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měny:</w:t>
            </w:r>
          </w:p>
        </w:tc>
      </w:tr>
      <w:tr>
        <w:trPr>
          <w:trHeight w:val="79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Změna finančního plánu v souvislosti se změnou struktury rozpočtu po snížení výdajů na zpracovatele VŘ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a byla řádně nahlášena na příslušném ÚO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hlášení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8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šení změny (vyjádření ŘO)</w:t>
            </w:r>
          </w:p>
        </w:tc>
      </w:tr>
      <w:tr>
        <w:trPr>
          <w:trHeight w:val="9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O souhlasí se změnou finančního plánu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trol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23"/>
        <w:gridCol w:w="126"/>
        <w:gridCol w:w="1322"/>
        <w:gridCol w:w="1401"/>
      </w:tblGrid>
      <w:tr>
        <w:trPr/>
        <w:tc>
          <w:tcPr>
            <w:tcW w:w="6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la provedena kontrola v monitorovaném období?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ubjektu, který provádí / provedl kontrolu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troly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kontroly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y kontroly</w:t>
            </w:r>
          </w:p>
        </w:tc>
      </w:tr>
      <w:tr>
        <w:trPr>
          <w:trHeight w:val="144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ravná opatření ulože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ravná opatření splně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25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lňování indikátor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440"/>
        <w:gridCol w:w="86"/>
        <w:gridCol w:w="728"/>
        <w:gridCol w:w="624"/>
      </w:tblGrid>
      <w:tr>
        <w:trPr/>
        <w:tc>
          <w:tcPr>
            <w:tcW w:w="7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za sledované období k pokroku v naplňování monitorovacích indikátorů projektu?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indiká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hodnota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álně dosažená hodnot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hodnota realizace projektu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1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vironmentální kriteria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243"/>
        <w:gridCol w:w="1718"/>
        <w:gridCol w:w="295"/>
        <w:gridCol w:w="645"/>
        <w:gridCol w:w="1010"/>
        <w:gridCol w:w="6"/>
      </w:tblGrid>
      <w:tr>
        <w:trPr/>
        <w:tc>
          <w:tcPr>
            <w:tcW w:w="9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ální kriteria - kvantifikovatelná</w:t>
            </w:r>
          </w:p>
        </w:tc>
      </w:tr>
      <w:tr>
        <w:trPr/>
        <w:tc>
          <w:tcPr>
            <w:tcW w:w="7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šlo ve sledovaném období k naplnění či změně kvantifikovatelných environmentálních kritérií? (Vyplňte ta, u kterých ke změně došlo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ntifikovatelné environmentální kriterium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hozí hodnota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žená hodnota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lová hodnota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75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 projektové žádosti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917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ntifikovatelné environmentální kriterium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hozí hodnota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žená hodnota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lová hodnota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75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 projektové žádosti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961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ntifikovatelné environmentální kriterium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hozí hodnota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žená hodnota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lová hodnota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75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 projektové žádosti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949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784"/>
        <w:gridCol w:w="1117"/>
        <w:gridCol w:w="659"/>
        <w:gridCol w:w="13"/>
      </w:tblGrid>
      <w:tr>
        <w:trPr/>
        <w:tc>
          <w:tcPr>
            <w:tcW w:w="9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ální kriteria - nekvantifikovatelná</w:t>
            </w:r>
          </w:p>
        </w:tc>
      </w:tr>
      <w:tr>
        <w:trPr/>
        <w:tc>
          <w:tcPr>
            <w:tcW w:w="7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šlo ve sledovaném období k naplnění či změně nekvantifikovatelných environmentálních kritérií? (Vyplňte ta, u kterých ke změně došlo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405" w:hRule="atLeast"/>
        </w:trPr>
        <w:tc>
          <w:tcPr>
            <w:tcW w:w="9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kvantifikovatelné environmentální kriterium</w:t>
            </w:r>
          </w:p>
        </w:tc>
      </w:tr>
      <w:tr>
        <w:trPr>
          <w:trHeight w:val="390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90" w:hRule="atLeast"/>
        </w:trPr>
        <w:tc>
          <w:tcPr>
            <w:tcW w:w="47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 projektové žádosti</w:t>
            </w:r>
          </w:p>
        </w:tc>
        <w:tc>
          <w:tcPr>
            <w:tcW w:w="45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390" w:hRule="atLeast"/>
        </w:trPr>
        <w:tc>
          <w:tcPr>
            <w:tcW w:w="47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kvantifikovatelné environmentální kriterium</w:t>
            </w:r>
          </w:p>
        </w:tc>
      </w:tr>
      <w:tr>
        <w:trPr>
          <w:trHeight w:val="390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90" w:hRule="atLeast"/>
        </w:trPr>
        <w:tc>
          <w:tcPr>
            <w:tcW w:w="47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 projektové žádosti</w:t>
            </w:r>
          </w:p>
        </w:tc>
        <w:tc>
          <w:tcPr>
            <w:tcW w:w="45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390" w:hRule="atLeast"/>
        </w:trPr>
        <w:tc>
          <w:tcPr>
            <w:tcW w:w="47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kvantifikovatelné environmentální kriterium</w:t>
            </w:r>
          </w:p>
        </w:tc>
      </w:tr>
      <w:tr>
        <w:trPr>
          <w:trHeight w:val="390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90" w:hRule="atLeast"/>
        </w:trPr>
        <w:tc>
          <w:tcPr>
            <w:tcW w:w="47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 projektové žádosti</w:t>
            </w:r>
          </w:p>
        </w:tc>
        <w:tc>
          <w:tcPr>
            <w:tcW w:w="45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390" w:hRule="atLeast"/>
        </w:trPr>
        <w:tc>
          <w:tcPr>
            <w:tcW w:w="47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1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vné příležitosti</w:t>
      </w:r>
    </w:p>
    <w:tbl>
      <w:tblPr>
        <w:tblW w:w="925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1117"/>
        <w:gridCol w:w="1240"/>
      </w:tblGrid>
      <w:tr>
        <w:trPr/>
        <w:tc>
          <w:tcPr>
            <w:tcW w:w="9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né příležitosti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šlo ve sledovaném období k naplnění či změně rovných příležitostí? (Vyplňte ta, u kterých ke změně došlo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26"/>
        <w:gridCol w:w="3026"/>
      </w:tblGrid>
      <w:tr>
        <w:trPr>
          <w:trHeight w:val="300" w:hRule="atLeast"/>
          <w:cantSplit w:val="true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terium pro rovné příležitosti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étní kriterium pro rovné příležitosti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při podání projektové žádosti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aktuální</w:t>
            </w:r>
          </w:p>
        </w:tc>
      </w:tr>
      <w:tr>
        <w:trPr>
          <w:trHeight w:val="891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1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ita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117"/>
        <w:gridCol w:w="1112"/>
      </w:tblGrid>
      <w:tr>
        <w:trPr/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ita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šlo ve sledovaném období k naplnění či změně naplňování pravidel publicity? (Vyplňte ta opatření, u kterých ke změně došlo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939"/>
        <w:gridCol w:w="2999"/>
      </w:tblGrid>
      <w:tr>
        <w:trPr>
          <w:trHeight w:val="300" w:hRule="atLeast"/>
          <w:cantSplit w:val="true"/>
        </w:trPr>
        <w:tc>
          <w:tcPr>
            <w:tcW w:w="3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zajištění publicity</w:t>
            </w:r>
          </w:p>
        </w:tc>
        <w:tc>
          <w:tcPr>
            <w:tcW w:w="5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étní opatření pro zajištění publicity</w:t>
            </w:r>
          </w:p>
        </w:tc>
      </w:tr>
      <w:tr>
        <w:trPr>
          <w:trHeight w:val="300" w:hRule="atLeast"/>
          <w:cantSplit w:val="true"/>
        </w:trPr>
        <w:tc>
          <w:tcPr>
            <w:tcW w:w="3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při podání projektové žádosti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aktuální</w:t>
            </w:r>
          </w:p>
        </w:tc>
      </w:tr>
      <w:tr>
        <w:trPr>
          <w:trHeight w:val="891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INANČNÍ ČÁST MONITOROVACÍ ZPRÁVY</w:t>
      </w:r>
    </w:p>
    <w:p>
      <w:pPr>
        <w:pStyle w:val="Normal"/>
        <w:numPr>
          <w:ilvl w:val="1"/>
          <w:numId w:val="3"/>
        </w:numPr>
        <w:spacing w:before="360" w:after="120"/>
        <w:ind w:left="714" w:hanging="357"/>
        <w:rPr/>
      </w:pPr>
      <w:r>
        <w:rPr/>
        <w:t>Realizované výdaje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43"/>
        <w:gridCol w:w="388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utečněné způsobilé výdaje za sledované období (Kč)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 plánované na následující sledované období (Kč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657,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2.892,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vesti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   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657,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2.892,-</w:t>
            </w:r>
          </w:p>
        </w:tc>
      </w:tr>
    </w:tbl>
    <w:p>
      <w:pPr>
        <w:pStyle w:val="Normal"/>
        <w:numPr>
          <w:ilvl w:val="1"/>
          <w:numId w:val="3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í plá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32"/>
        <w:gridCol w:w="1933"/>
        <w:gridCol w:w="795"/>
        <w:gridCol w:w="1131"/>
        <w:gridCol w:w="1130"/>
      </w:tblGrid>
      <w:tr>
        <w:trPr/>
        <w:tc>
          <w:tcPr>
            <w:tcW w:w="6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ke změně ve finančním plánu? (uveďte pouze ty žádosti o platbu, u kterých došlo ke změně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platb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neinvestiční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033,-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360" w:after="120"/>
        <w:rPr/>
      </w:pPr>
      <w:r>
        <w:rPr/>
        <w:t>Prioritní téma</w:t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  <w:gridCol w:w="879"/>
        <w:gridCol w:w="1582"/>
        <w:gridCol w:w="1609"/>
      </w:tblGrid>
      <w:tr>
        <w:trPr>
          <w:trHeight w:val="300" w:hRule="atLeast"/>
          <w:cantSplit w:val="true"/>
        </w:trPr>
        <w:tc>
          <w:tcPr>
            <w:tcW w:w="4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(Uveďte pouze ty položky, u kterých došlo ke změně)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had výdajů (Kč)</w:t>
            </w:r>
          </w:p>
        </w:tc>
      </w:tr>
      <w:tr>
        <w:trPr>
          <w:trHeight w:val="900" w:hRule="atLeast"/>
          <w:cantSplit w:val="true"/>
        </w:trPr>
        <w:tc>
          <w:tcPr>
            <w:tcW w:w="4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před podáním monitorovací zprávy/hlášení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vané projekty pro obnovu a měst a venkov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186.632,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596.477,93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my proje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a vyčíslení příjmů během realizace projektu</w:t>
            </w:r>
          </w:p>
        </w:tc>
      </w:tr>
      <w:tr>
        <w:trPr>
          <w:trHeight w:val="3119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alizační fázi projektu nebudou generovány žádné příjmy.</w:t>
            </w:r>
          </w:p>
        </w:tc>
      </w:tr>
    </w:tbl>
    <w:p>
      <w:pPr>
        <w:pStyle w:val="Normal"/>
        <w:numPr>
          <w:ilvl w:val="1"/>
          <w:numId w:val="3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latb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740"/>
        <w:gridCol w:w="2740"/>
      </w:tblGrid>
      <w:tr>
        <w:trPr/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tuto žádost o platbu: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 dle Smlouvy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ost a požadavek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(v Kč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.625,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657,-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požadovaná výše dotace (v Kč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753,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033,-</w:t>
            </w:r>
          </w:p>
        </w:tc>
      </w:tr>
    </w:tbl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/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701" w:hRule="atLeast"/>
        </w:trPr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200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na Leinweberová - starostk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701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7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9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9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1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11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10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12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13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15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14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4:00Z</dcterms:created>
  <dc:creator>Lenka Vorlová</dc:creator>
  <dc:description/>
  <cp:keywords/>
  <dc:language>en-US</dc:language>
  <cp:lastModifiedBy>pruska</cp:lastModifiedBy>
  <dcterms:modified xsi:type="dcterms:W3CDTF">2009-02-25T10:04:00Z</dcterms:modified>
  <cp:revision>2</cp:revision>
  <dc:subject/>
  <dc:title>1</dc:title>
</cp:coreProperties>
</file>