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878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9/20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ěhlo první jednání ve věci výběrového řízení na vícepráce spojené s krovem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činnosti autorského dozoru, technického dozoru a prací na realizační PD za období 08/2009, vystaveny fa. č. 07909, 07809, 077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provedené práce za období 08/2009, vystavena fa. č. 0900029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ručena výzva k odstranění nedostatků III. MZ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raněny nedostatky III. MZ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9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nutí zastupitelstva ve věci výběrového řízení na vícepráce spojené s krovem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/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končeny práce spojené s výměnou stropu nad 2.NP, demontáž krovu a bednění střechy a zahájeny práce na obnově střechy sedlové, zahájeno zdění příček v 3.NP, zahájeny práce na obvodových otvorových prvcích, pokračují práce na výtahové šacht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1:00Z</dcterms:created>
  <dc:creator>sekretariat</dc:creator>
  <dc:description/>
  <cp:keywords/>
  <dc:language>en-US</dc:language>
  <cp:lastModifiedBy>sekretariat</cp:lastModifiedBy>
  <dcterms:modified xsi:type="dcterms:W3CDTF">2009-10-07T06:31:00Z</dcterms:modified>
  <cp:revision>1</cp:revision>
  <dc:subject/>
  <dc:title/>
</cp:coreProperties>
</file>