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878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8/20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8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nuto o nutnosti provést výměnu krovu a celém rozsah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8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činnosti autorského dozoru, technického dozoru a prací na realizační PD za období 07/2009, vystaveny fa. č. 06809, 06709, 066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8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provedené práce za období 07/2009, vystavena fa. č. 09000274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8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o provedení výměny krovu v celém rozsahu, zahájeno výběrového řízení na zhotovitele víceprací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8/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vedeny práce spojené s výměnou stropu nad 2. NP, zahájena demontáž krovu a bednění střechy a obnova střechy sedlové, zahájeno zdění výtahové šach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0:00Z</dcterms:created>
  <dc:creator>sekretariat</dc:creator>
  <dc:description/>
  <cp:keywords/>
  <dc:language>en-US</dc:language>
  <cp:lastModifiedBy>sekretariat</cp:lastModifiedBy>
  <dcterms:modified xsi:type="dcterms:W3CDTF">2009-10-07T06:31:00Z</dcterms:modified>
  <cp:revision>1</cp:revision>
  <dc:subject/>
  <dc:title/>
</cp:coreProperties>
</file>