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8781"/>
      </w:tblGrid>
      <w:tr>
        <w:trPr/>
        <w:tc>
          <w:tcPr>
            <w:tcW w:w="98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u w:val="single"/>
                <w:lang w:eastAsia="cs-CZ"/>
              </w:rPr>
              <w:t>06/200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6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y činnosti autorského dozoru, technického dozoru a prací na realizační PD za období 04/2009; vystaveny fa. č. 03309, 03409, 0350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6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y provedené práce za období 05/2009, vystavena fa. č. 09000184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.6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y činnosti autorského dozoru, technického dozoru a prací na realizační PD za období 05/2009, vystavena fa. č. 04509, 04609, 04709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.6.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souhlasena změna č. 8 - změna cen stavebních dílů v benefitu, změna harmonogramu realizace projektu, změna finančního plánu (všechny změny jsou v návaznosti na ukončení výběrového řízení na zhotovitele stavby)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/2009</w:t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končeny hlavní bourací práce, otlučení omítek, vybourány a odstraněny podlahové konstrukce, zahájeny práce na vybourávání vnitřních otvorů, osazování překladů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9:00Z</dcterms:created>
  <dc:creator>sekretariat</dc:creator>
  <dc:description/>
  <cp:keywords/>
  <dc:language>en-US</dc:language>
  <cp:lastModifiedBy>sekretariat</cp:lastModifiedBy>
  <dcterms:modified xsi:type="dcterms:W3CDTF">2009-10-07T06:29:00Z</dcterms:modified>
  <cp:revision>1</cp:revision>
  <dc:subject/>
  <dc:title/>
</cp:coreProperties>
</file>