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8441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4/2009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4.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fyzické realizace stavby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4.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evnění velkoplošného reklamního panelu - billboardu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4.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á změna č. 6 - personální zajištění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4.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á změna č. 7 - finanční plán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/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tavbě byly prováděny bourací práce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/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o "Posouzení příčin vlhkosti a poruch a návrh nápravných opatřeních". Zpracovala firma DEK-PROJEKT s.r.o., Praha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4. - 15.5.2009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 "Mykologický průzkum krovové a stropní konstrukce"a navržena opatření, resp. výměna poškozených prvků. Zpracovala firma OK Pyrus a.s., B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6:00Z</dcterms:created>
  <dc:creator>sekretariat</dc:creator>
  <dc:description/>
  <cp:keywords/>
  <dc:language>en-US</dc:language>
  <cp:lastModifiedBy>sekretariat</cp:lastModifiedBy>
  <dcterms:modified xsi:type="dcterms:W3CDTF">2009-10-07T06:27:00Z</dcterms:modified>
  <cp:revision>1</cp:revision>
  <dc:subject/>
  <dc:title/>
</cp:coreProperties>
</file>